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Heading"/>
        <w:ind w:left="49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„  23_ ”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>2018 р. № _</w:t>
      </w:r>
      <w:r>
        <w:rPr>
          <w:sz w:val="28"/>
          <w:szCs w:val="28"/>
          <w:u w:val="single"/>
        </w:rPr>
        <w:t>26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 грудня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212121"/>
          <w:sz w:val="28"/>
          <w:szCs w:val="28"/>
        </w:rPr>
        <w:t>Проведення засідання школи кадровика (за окремим планом)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 xml:space="preserve">Заходи з нагоди відзначення Міжнародного дня </w:t>
      </w:r>
      <w:r>
        <w:rPr/>
        <w:t>людей з інвалідністю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6943"/>
        <w:gridCol w:w="77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4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шашок</w:t>
      </w:r>
      <w:r>
        <w:rPr/>
        <w:t xml:space="preserve"> серед учнів міських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5 груд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шашок серед учнів сільських СЗШ район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стрільби з пневматичної гвинтівки</w:t>
      </w:r>
      <w:r>
        <w:rPr/>
        <w:t xml:space="preserve"> серед учні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6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>Заходи з нагоди відзначення Дня Збройних с</w:t>
      </w:r>
      <w:r>
        <w:rPr/>
        <w:t>ил України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7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/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8 - 9 грудня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Чемпіонат області з боротьби греко - римської серед юнаків                              2005-2007 років народженн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0 груд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jc w:val="both"/>
        <w:rPr/>
      </w:pPr>
      <w:r>
        <w:rPr>
          <w:sz w:val="28"/>
          <w:szCs w:val="28"/>
        </w:rPr>
        <w:t>Проведення експертної комісії архівного відділу районної державної 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jc w:val="both"/>
        <w:rPr/>
      </w:pPr>
      <w:r>
        <w:rPr>
          <w:sz w:val="28"/>
          <w:szCs w:val="28"/>
        </w:rPr>
        <w:t>Проведення</w:t>
      </w:r>
      <w:r>
        <w:rPr/>
        <w:t xml:space="preserve"> заходів до Всеукраїнського дня прав людини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024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16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1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>
          <w:sz w:val="28"/>
          <w:szCs w:val="28"/>
        </w:rPr>
        <w:t>Семінар заступників директорів шкіл з виховної роботи, педагогів - організаторів на тему: „Виховна система школи в умовах реформування освіт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>
          <w:sz w:val="28"/>
          <w:szCs w:val="28"/>
        </w:rPr>
        <w:t>Адміністративна нарада у головного лікаря КНП „ЦПМСД” з керівниками та лікарями АЗПСМ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2 груд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3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атралізоване народне свято „Ой, на Андрія, дівчата гадали”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4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рофілактика злочинів та правопорушень серед неповнолітніх осіб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28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ходи з нагоди відзначення Дня вшанування учасників ліквідації наслідків аварії на Чорнобильській АЕС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- 16 грудн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критий обласний турнір з боротьби греко - римської до Дня Святого Микола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7 груд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8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9 грудня </w:t>
      </w:r>
    </w:p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 закладів загальної освіти та позашкільної освіти</w:t>
      </w:r>
      <w:r>
        <w:rPr>
          <w:bCs/>
          <w:sz w:val="28"/>
          <w:szCs w:val="28"/>
        </w:rPr>
        <w:t xml:space="preserve"> району з питань організації роботи щодо впровадження положень Концепції Нової української школи у закладах освіти району та про роботу освіти з питань охорони праці та безпеки життєдіяльності, пожежної та техногенної безпе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 (завідувачів)</w:t>
      </w:r>
      <w:r>
        <w:rPr>
          <w:bCs/>
          <w:sz w:val="28"/>
          <w:szCs w:val="28"/>
        </w:rPr>
        <w:t xml:space="preserve"> закладів дошкільної освіти району з питань впровадження сучасних підходів до вивчення стану готовності дітей старшого дошкільного віку до шкільного життя та забезпечення наступності в умовах реалізації Концепції Нової української школ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Організація дитячих ранків до Дня Святого Миколая „Святий Миколай іде – Різдво веде”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 xml:space="preserve">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директор районного центру соціальних служб для сім’ї, дітей та молоді.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0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>
          <w:color w:val="212121"/>
          <w:sz w:val="28"/>
          <w:szCs w:val="28"/>
        </w:rPr>
        <w:t>Засідання громадської ради при районній державній адміністрації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чук Л.А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спеціаліст сектору з питань внутрішньої політики та зв’язків із засобами масової інформації і громадськістю апарату</w:t>
            </w:r>
            <w:r>
              <w:rPr>
                <w:szCs w:val="28"/>
              </w:rPr>
              <w:t xml:space="preserve">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міських                             СЗШ І-ІІІ ступен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триборства</w:t>
      </w:r>
      <w:r>
        <w:rPr/>
        <w:t xml:space="preserve"> серед учнів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1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ідання колегії районної державної адміністрації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дівчат сільських                            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</w:t>
      </w:r>
    </w:p>
    <w:p>
      <w:pPr>
        <w:pStyle w:val="Normal"/>
        <w:spacing w:lineRule="auto" w:line="228"/>
        <w:ind w:firstLine="539"/>
        <w:jc w:val="both"/>
        <w:rPr/>
      </w:pPr>
      <w:r>
        <w:rPr/>
        <w:t>Проведення правового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нарада у головного лікаря КНП „ЦРЛ” з керівниками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- 31 грудня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Підготовка та проведення дитячих новорічних ранків для шкіл, підприємств та організацій міста</w:t>
      </w:r>
      <w:r>
        <w:rPr/>
        <w:t>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7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5 груд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08"/>
        <w:jc w:val="both"/>
        <w:rPr/>
      </w:pPr>
      <w:r>
        <w:rPr/>
        <w:t>Адміністративна нарада у головного лікаря КНП „ЦПМСД” з керівниками та лікарями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6 груд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4"/>
          <w:sz w:val="28"/>
          <w:szCs w:val="28"/>
        </w:rPr>
        <w:t xml:space="preserve">Засідання колегії </w:t>
      </w:r>
      <w:r>
        <w:rPr>
          <w:bCs/>
          <w:spacing w:val="-4"/>
          <w:sz w:val="28"/>
          <w:szCs w:val="28"/>
        </w:rPr>
        <w:t>управління</w:t>
      </w:r>
      <w:r>
        <w:rPr>
          <w:spacing w:val="-4"/>
          <w:sz w:val="28"/>
          <w:szCs w:val="28"/>
        </w:rPr>
        <w:t xml:space="preserve"> освіти, фізичної культури та спорту  районної державної адміністрації</w:t>
      </w:r>
      <w:r>
        <w:rPr/>
        <w:t xml:space="preserve"> з питань виконання плану роботи управління у 2018 році та затвердження плану роботи на 2019 рік, виконання районної програми розвитку організації харчування учнів загальноосвітніх навчальних закладів району на 2013-2018 роки та попередніх рішень колег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540"/>
        <w:jc w:val="both"/>
        <w:rPr/>
      </w:pPr>
      <w:r>
        <w:rPr/>
        <w:t>Перевірка працездатності системи оповіщення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 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7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8 груд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Театралізоване Новорічне свято „Гайсинчанам в новоріччя“. Запалення міської новорічної ялинки</w:t>
      </w:r>
      <w:r>
        <w:rPr/>
        <w:t>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груд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szCs w:val="28"/>
        </w:rPr>
        <w:t xml:space="preserve">30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16"/>
        <w:ind w:firstLine="540"/>
        <w:rPr/>
      </w:pPr>
      <w:r>
        <w:rPr>
          <w:sz w:val="28"/>
          <w:szCs w:val="28"/>
        </w:rPr>
        <w:t>Виступи</w:t>
      </w:r>
      <w:r>
        <w:rPr/>
        <w:t xml:space="preserve"> новорічної вітальної бригад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hanging="0"/>
        <w:jc w:val="center"/>
        <w:rPr/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7:00Z</dcterms:created>
  <dc:creator>ОДА</dc:creator>
  <dc:description/>
  <cp:keywords/>
  <dc:language>en-US</dc:language>
  <cp:lastModifiedBy>admin</cp:lastModifiedBy>
  <cp:lastPrinted>2018-09-20T10:48:00Z</cp:lastPrinted>
  <dcterms:modified xsi:type="dcterms:W3CDTF">2018-11-28T08:10:00Z</dcterms:modified>
  <cp:revision>4</cp:revision>
  <dc:subject/>
  <dc:title>ДНІ НАРОДЖЕННЯ</dc:title>
</cp:coreProperties>
</file>