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 2018 р. №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вересень 2018 року</w:t>
      </w:r>
    </w:p>
    <w:p>
      <w:pPr>
        <w:pStyle w:val="Normal"/>
        <w:spacing w:lineRule="auto" w:line="20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04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рес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Культурно-просвітницькі заходи щодо відзначення свята Першого дзвоника та </w:t>
      </w:r>
      <w:r>
        <w:rPr/>
        <w:t>Дня зн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ресня</w:t>
      </w:r>
    </w:p>
    <w:p>
      <w:pPr>
        <w:pStyle w:val="TextBodyIndent"/>
        <w:spacing w:lineRule="auto" w:line="204" w:before="0" w:after="0"/>
        <w:ind w:left="0" w:firstLine="539"/>
        <w:jc w:val="both"/>
        <w:rPr/>
      </w:pPr>
      <w:r>
        <w:rPr>
          <w:sz w:val="28"/>
          <w:szCs w:val="28"/>
        </w:rPr>
        <w:t>Відкриття СЗШ І-ІІІ ступенів с. Михайлівка.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iCs/>
          <w:sz w:val="28"/>
          <w:szCs w:val="28"/>
        </w:rPr>
        <w:t>Нарада - семінар заступників директорів</w:t>
      </w:r>
      <w:r>
        <w:rPr>
          <w:bCs/>
          <w:sz w:val="28"/>
          <w:szCs w:val="28"/>
        </w:rPr>
        <w:t xml:space="preserve"> середніх загальноосвітніх шкіл району з навчальної, навчально-методичної роботи за темою „Планування методичної роботи. Особливості роботи методичних об’єднань учителів початкової ланки освіти”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ам'яті поета-земляка Василя Стуса „І в смерті з рідним краєм поріднюсь”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6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8 вересня</w:t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>
          <w:sz w:val="28"/>
          <w:szCs w:val="28"/>
        </w:rPr>
        <w:t xml:space="preserve">Чемпіонат області з греко - римської боротьби </w:t>
      </w:r>
      <w:r>
        <w:rPr/>
        <w:t>серед юнаків                           2004-2006 років народження на базі Гайсинської ДЮСШ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ерес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заходів щодо святкування Дня фізичної культури і спорту. Святкова концертна програма „В здоровому тілі – здоровий дух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районної спартакіади серед допризовної молод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рес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Урок</w:t>
      </w:r>
      <w:r>
        <w:rPr/>
        <w:t xml:space="preserve">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- 19 верес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районних змагань з футболу серед хлопців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верес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конкурсу на заміщення вакантної посади державної служби категорії „В” – головного спеціаліста сектору контролю відділу діловодства та контролю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узінський О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юридичного відділу апарату районної державної адміністрації, голова конкурсної коміс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засідання колегії управління освіти, фізичної культури та спорту з питань щодо підготовки до нового навчального року та роботи в осінньо – зимовий період закладів освіти в 2018-2019 навчальному році та виконання заходів з впровадження Концепції реалізації державної політики у сфері реформування загальної середньої освіти „Нова українська школа” на період до 2029 року</w:t>
      </w:r>
      <w:r>
        <w:rPr/>
        <w:t xml:space="preserve"> 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засідання правового лекторію „Протидія торгівлі дітьм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медичної ради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9 верес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ої освіти району з питань щодо готовності закладів дошкільної освіти до осінньо - зимового періоду та про результати тематичного вивчення стану внутрішнього контролю та керівництва у закладах дошкільної освіти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9 -20 вересня</w:t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>
          <w:sz w:val="28"/>
          <w:szCs w:val="28"/>
        </w:rPr>
        <w:t>Здійснення контролю за проведенням спеціальних об’єктових навчань і тренувань з питань цивільного захисту у ПП „Кріон Плюс</w:t>
      </w:r>
      <w:r>
        <w:rPr/>
        <w:t>”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20"/>
        <w:jc w:val="both"/>
        <w:rPr/>
      </w:pPr>
      <w:r>
        <w:rPr/>
        <w:t>Підготовка проекту розпорядження голови райдержадміністрації        „Про план роботи районної державної адміністрації на ІV квартал 2018 року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йпан В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керівника апарату - 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міні - футболу серед хлопців 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Дня партизанської слав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верес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20"/>
        <w:jc w:val="both"/>
        <w:rPr/>
      </w:pPr>
      <w:r>
        <w:rPr/>
        <w:t>Підготовка проекту розпорядження голови райдержадміністрації        „Про план роботи районної державної адміністрації на жовтень 2018 року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йпан В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керівника апарату - 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оперативної наради.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– 26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</w:t>
      </w:r>
      <w:r>
        <w:rPr/>
        <w:t xml:space="preserve"> з малого футболу серед хлопців сіль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підготовки закладів освіти до роботи в осінньо-зимовий період                             2018-2019 навчального року та про стан реалізації положень Концепції нової української школи в районі.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атестаційної комісії з питань атестації педагогічних працівників району.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районних змагань з міні - футболу серед хлопців                       СЗШ  І-ІІ ступенів (фінальні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/>
      </w:pPr>
      <w:r>
        <w:rPr/>
        <w:t xml:space="preserve">Технічна перевірка працездатності системи оповіщення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вересня</w:t>
      </w:r>
    </w:p>
    <w:p>
      <w:pPr>
        <w:pStyle w:val="Normal"/>
        <w:spacing w:lineRule="auto" w:line="204"/>
        <w:jc w:val="both"/>
        <w:rPr/>
      </w:pPr>
      <w:r>
        <w:rPr>
          <w:rFonts w:eastAsia="Times New Roman"/>
        </w:rPr>
        <w:t xml:space="preserve">       </w:t>
      </w:r>
      <w:r>
        <w:rPr/>
        <w:t>Засідання колегії районної державної адміністрації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Круглий стіл „Гайсинщина – шляхи розвитку туризму” з нагоди Міжнародного дня туризм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 науково – практична конференція „В.О. Сухомлинський та найважливіші засади української педагогіки: демократизм, народність, природне виховання” (до 100-річчя з дня народження В.О. Сухомлинського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ходи щодо відзначення Всеукраїнського дня бібліотек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а лікарська конференція ЦРЛ та </w:t>
      </w:r>
      <w:r>
        <w:rPr>
          <w:b/>
          <w:sz w:val="28"/>
          <w:szCs w:val="28"/>
        </w:rPr>
        <w:t>КНП „ЦПМСД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Фінальні змагання з малого футболу серед хлопц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9:00Z</dcterms:created>
  <dc:creator>ОДА</dc:creator>
  <dc:description/>
  <cp:keywords/>
  <dc:language>en-US</dc:language>
  <cp:lastModifiedBy>admin</cp:lastModifiedBy>
  <cp:lastPrinted>2018-07-24T10:17:00Z</cp:lastPrinted>
  <dcterms:modified xsi:type="dcterms:W3CDTF">2018-09-17T10:28:00Z</dcterms:modified>
  <cp:revision>13</cp:revision>
  <dc:subject/>
  <dc:title>ДНІ НАРОДЖЕННЯ</dc:title>
</cp:coreProperties>
</file>