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липня </w:t>
      </w:r>
      <w:r>
        <w:rPr>
          <w:sz w:val="28"/>
          <w:szCs w:val="28"/>
        </w:rPr>
        <w:t xml:space="preserve"> 2018 р. №_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ерп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ер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аран А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рпня</w:t>
      </w:r>
    </w:p>
    <w:p>
      <w:pPr>
        <w:pStyle w:val="Normal"/>
        <w:ind w:firstLine="708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серп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рпня</w:t>
      </w:r>
    </w:p>
    <w:p>
      <w:pPr>
        <w:pStyle w:val="Normal"/>
        <w:ind w:firstLine="708"/>
        <w:jc w:val="both"/>
        <w:rPr/>
      </w:pPr>
      <w:r>
        <w:rPr/>
        <w:t>Адміністративна нарада у головного лікаря РМЦ ПМСД з керівниками  та лікарями мі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сер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ерп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міністративна нарада у головного лікаря РМЦ ПМСД з керівниками  сіль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рп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 державної 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- 22 серпня</w:t>
      </w:r>
    </w:p>
    <w:p>
      <w:pPr>
        <w:pStyle w:val="Normal"/>
        <w:ind w:firstLine="708"/>
        <w:jc w:val="both"/>
        <w:rPr/>
      </w:pPr>
      <w:r>
        <w:rPr/>
        <w:t>Моніторинг стану готовності навчальних закладів до початку нового навчального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сер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сер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ідготовка проекту розпорядження </w:t>
      </w:r>
      <w:r>
        <w:rPr/>
        <w:t>голови райдержадміністрації        „Про чергування 24 – 26 серпня 2018 року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йпан В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керівника апарату - 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рпня</w:t>
      </w:r>
    </w:p>
    <w:p>
      <w:pPr>
        <w:pStyle w:val="Normal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- 24 серп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ультурологічні заходи з нагоди відзначення 27-річниці незалежності України (за окремим план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ія світлиць територіальних громад, виступи художніх колективів, виставки декоративно - ужиткового мистецтва народних умільців Гайсинщини, святкові концерти, тематичний показ фільмів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ідготовка проекту розпорядження голови райдержадміністрації        „Про план роботи районної державної адміністрації на вересень </w:t>
      </w:r>
      <w:r>
        <w:rPr/>
        <w:t>2018 року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йпан В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керівника апарату - 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сер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рочистості з нагоди відзначення Дня Державного Прапора України </w:t>
      </w:r>
      <w:r>
        <w:rPr/>
        <w:t>„Жовто-блакитний стяг моєї України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серп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рада директорів</w:t>
      </w:r>
      <w:r>
        <w:rPr/>
        <w:t xml:space="preserve"> середніх загальноосвітніх шкіл району та позашкільної освіти з питань початку нового 2018-2019 навчального року, створення нового освітнього простору для учнів 1-х класів у закладах освіти, формування мережі шкіл, класів та контингентів учнів закладів загальної середньої освіти району на  2018-2019 навчальний рік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міністративна нарада у головного лікаря РМЦ ПМСД з керівниками  та лікарями мі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- 29 серпня</w:t>
      </w:r>
    </w:p>
    <w:p>
      <w:pPr>
        <w:pStyle w:val="Normal"/>
        <w:ind w:firstLine="720"/>
        <w:jc w:val="both"/>
        <w:rPr/>
      </w:pPr>
      <w:r>
        <w:rPr/>
        <w:t>Районна серпнева конференція педагогічних працівників (секційні засідання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ерпня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рада директорів (завідувачів)</w:t>
      </w:r>
      <w:r>
        <w:rPr/>
        <w:t xml:space="preserve"> дошкільної освіти району з питань щодо готовності закладів дошкільної освіти до нового навчального року та особливості організації освітньо - виховного процесу в ЗДО у                                 2018-2019 навчальному роц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р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 серпнева конференція педагогічних працівників (пленарне засідання).</w:t>
      </w:r>
    </w:p>
    <w:p>
      <w:pPr>
        <w:pStyle w:val="Normal"/>
        <w:ind w:firstLine="720"/>
        <w:jc w:val="both"/>
        <w:rPr/>
      </w:pPr>
      <w:r>
        <w:rPr/>
        <w:t>Районна виставка методичних надбань педагогів району „Освіта Гайсинщини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сер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4:00Z</dcterms:created>
  <dc:creator>ОДА</dc:creator>
  <dc:description/>
  <cp:keywords/>
  <dc:language>en-US</dc:language>
  <cp:lastModifiedBy>admin</cp:lastModifiedBy>
  <cp:lastPrinted>2018-07-24T10:17:00Z</cp:lastPrinted>
  <dcterms:modified xsi:type="dcterms:W3CDTF">2018-08-13T12:21:00Z</dcterms:modified>
  <cp:revision>10</cp:revision>
  <dc:subject/>
  <dc:title>ДНІ НАРОДЖЕННЯ</dc:title>
</cp:coreProperties>
</file>