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 xml:space="preserve">червня </w:t>
      </w:r>
      <w:r>
        <w:rPr>
          <w:sz w:val="28"/>
          <w:szCs w:val="28"/>
        </w:rPr>
        <w:t xml:space="preserve"> 2018 р. № </w:t>
      </w:r>
      <w:r>
        <w:rPr>
          <w:sz w:val="28"/>
          <w:szCs w:val="28"/>
          <w:u w:val="single"/>
        </w:rPr>
        <w:t>11-аг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пень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2 лип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3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3 - 4 липня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Тренінг „Нова українська школа в дії”</w:t>
      </w:r>
      <w:r>
        <w:rPr/>
        <w:t xml:space="preserve"> для керівників (заступників керівників) закладів загальної середньої  освіти, які за посадовими обов’язками здійснюватимуть контроль за організацією навчального процесу в 1- х класах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4 липня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Комплексна перевірка стану цивільного захисту у Гранівській сільській раді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рейду „Дитина в родин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Таран А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завідувач сектору опіки та піклування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5 лип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2832" w:firstLine="708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 липня</w:t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український фестиваль гончарного мистецтва „Освячені горном”                   в с. Бубнівка.</w:t>
      </w:r>
    </w:p>
    <w:p>
      <w:pPr>
        <w:pStyle w:val="TextBodyIndent"/>
        <w:spacing w:lineRule="auto" w:line="216"/>
        <w:ind w:left="283" w:firstLine="257"/>
        <w:jc w:val="both"/>
        <w:rPr/>
      </w:pPr>
      <w:r>
        <w:rPr>
          <w:bCs/>
          <w:sz w:val="28"/>
          <w:szCs w:val="28"/>
        </w:rPr>
        <w:t>Театралізоване народне свято Івана Купала „Пливи віночку, до щастя, до долі</w:t>
      </w:r>
      <w:r>
        <w:rPr/>
        <w:t>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2832"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TextBodyIndent"/>
        <w:spacing w:lineRule="auto" w:line="216" w:before="0" w:after="0"/>
        <w:ind w:left="2832" w:firstLine="14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 8 липня</w:t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>
          <w:sz w:val="28"/>
          <w:szCs w:val="28"/>
        </w:rPr>
        <w:t>Відкритий</w:t>
      </w:r>
      <w:r>
        <w:rPr/>
        <w:t xml:space="preserve"> обласний турнір з шашок, присвячений пам’яті                                   В.М. Паламарчу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9 лип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10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Адміністративна нарада у головного лікаря РМЦ ПМСД з керівниками  та лікарями мі</w:t>
      </w:r>
      <w:r>
        <w:rPr/>
        <w:t>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35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11 лип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3540" w:firstLine="708"/>
        <w:rPr/>
      </w:pPr>
      <w:r>
        <w:rPr>
          <w:b/>
          <w:sz w:val="28"/>
          <w:szCs w:val="28"/>
        </w:rPr>
        <w:t>12 лип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16 лип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3200" w:leader="none"/>
        </w:tabs>
        <w:spacing w:lineRule="auto" w:line="216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3200" w:leader="none"/>
        </w:tabs>
        <w:spacing w:lineRule="auto" w:line="216"/>
        <w:ind w:left="0" w:firstLine="540"/>
        <w:jc w:val="both"/>
        <w:rPr/>
      </w:pPr>
      <w:r>
        <w:rPr/>
        <w:t>Святкова вітальна програма „Від усієї душі” з нагоди професійного свята  –  Дня  бухгалтер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17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Адміністративна нарада у головного лікаря РМЦ ПМСД з керівниками  сіль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18 лип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ди відділу культури і туризму районної державної адміністрації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18 - 19 липня</w:t>
      </w:r>
    </w:p>
    <w:p>
      <w:pPr>
        <w:pStyle w:val="TextBodyIndent"/>
        <w:spacing w:lineRule="auto" w:line="216" w:before="0" w:after="0"/>
        <w:ind w:left="0" w:firstLine="708"/>
        <w:jc w:val="both"/>
        <w:rPr/>
      </w:pPr>
      <w:r>
        <w:rPr>
          <w:sz w:val="28"/>
          <w:szCs w:val="28"/>
        </w:rPr>
        <w:t>Здійснення контролю за проведенням спеціальних об’єктових навчань і тренувань з питань цивільного захисту у Гайсинському вузлі зв’язку Вінницької дирекції українського ДП зв’язку „Укрпошта”</w:t>
      </w:r>
      <w:r>
        <w:rPr/>
        <w:t>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19 лип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 державної 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20 лип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курсу на заміщення вакантної посади завідувача сектору управління персоналом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узінський О.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начальник юридичного відділу апарату районної державної адміністрації, голова конкурсної коміс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23 лип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24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еревірка виконавчого комітету Карбівської сільської ради із здійснення органами місцевого самоврядування делегованих повноважень органів виконавчої вл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йпан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 заступник керівника апарату – начальник відділу організаційної роботи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  <w:szCs w:val="28"/>
        </w:rPr>
        <w:t>Адміністративна нарада у головного лікаря РМЦ ПМСД з керівниками  та лікарями мі</w:t>
      </w:r>
      <w:r>
        <w:rPr/>
        <w:t>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головний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– 28 липня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Цикл культурно-просвітницьких заходів з нагоди свята Володимира Великого та дня Хрещення Київської Русі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25 лип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Засідання комісії з питань своєчасного погашення заборгованості із заробітної плати та забезпечення повноти сплати податків і зборів, ефективного використання бюджетних коштів та перевірки причин збитковості підприємст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26 лип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27 лип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30 лип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>31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9:00Z</dcterms:created>
  <dc:creator>ОДА</dc:creator>
  <dc:description/>
  <cp:keywords/>
  <dc:language>en-US</dc:language>
  <cp:lastModifiedBy>admin</cp:lastModifiedBy>
  <cp:lastPrinted>2018-05-23T11:18:00Z</cp:lastPrinted>
  <dcterms:modified xsi:type="dcterms:W3CDTF">2018-07-10T05:25:00Z</dcterms:modified>
  <cp:revision>7</cp:revision>
  <dc:subject/>
  <dc:title>ДНІ НАРОДЖЕННЯ</dc:title>
</cp:coreProperties>
</file>