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травня</w:t>
      </w:r>
      <w:r>
        <w:rPr>
          <w:sz w:val="28"/>
          <w:szCs w:val="28"/>
        </w:rPr>
        <w:t>_ 2018 р. № </w:t>
      </w:r>
      <w:r>
        <w:rPr>
          <w:sz w:val="28"/>
          <w:szCs w:val="28"/>
          <w:u w:val="single"/>
        </w:rPr>
        <w:t>9-аг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червень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/>
        <w:t>Проведення заходів до Міжнародного дня захисту діте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"/>
        <w:gridCol w:w="7150"/>
      </w:tblGrid>
      <w:tr>
        <w:trPr/>
        <w:tc>
          <w:tcPr>
            <w:tcW w:w="2750" w:type="dxa"/>
            <w:gridSpan w:val="2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культури і туризм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вандовський В.Р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иректор районного центру соціальних служб для сім’ї, дітей та молод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рв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- 6 черв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йонні змагання з туристичного багатоборства серед туристів-краєзнавців Гайсинщини „Мар’янівська березина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черв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червня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рада директорів загальноосвітніх шкіл району з питань проведення заходів щодо підготовки закладів освіти району до </w:t>
      </w:r>
      <w:r>
        <w:rPr>
          <w:kern w:val="2"/>
          <w:sz w:val="28"/>
          <w:szCs w:val="28"/>
        </w:rPr>
        <w:t>2018-2019 навчального  ро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Здійснення контролю за проведенням спеціальних об’єктових навчань і тренувань з питань цивільного захисту  у Кіблицькій сільській ра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Загальна сестринська конференція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TextBodyIndent"/>
        <w:ind w:left="0" w:firstLine="708"/>
        <w:jc w:val="both"/>
        <w:rPr/>
      </w:pPr>
      <w:r>
        <w:rPr>
          <w:bCs/>
          <w:iCs/>
          <w:sz w:val="28"/>
          <w:szCs w:val="28"/>
        </w:rPr>
        <w:t>Загальні урочисті збори медичних працівників лікувально-профілактичних закладів району та святкова програма „Низький уклін вам, лікарі” з нагоди Дня медичного працівника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>головний лікар КУ “Гайсинський РМЦ ПМСД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андрачук Н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Гайсинської станції швидкої медичної допомоги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аблук А.Г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директор Гайсинського медичного коледжу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ервня</w:t>
      </w:r>
    </w:p>
    <w:p>
      <w:pPr>
        <w:pStyle w:val="TextBodyIndent"/>
        <w:tabs>
          <w:tab w:val="clear" w:pos="708"/>
          <w:tab w:val="left" w:pos="500" w:leader="none"/>
        </w:tabs>
        <w:ind w:left="0" w:firstLine="567"/>
        <w:jc w:val="both"/>
        <w:rPr/>
      </w:pPr>
      <w:r>
        <w:rPr/>
        <w:t>Обласне свято фольклору на приз Гната Танцюри „Народній пісні жити” у                  с. Зятківці з нагоди 117-ї річниці від дня народження відомого етнографа-фольклорист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ерв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36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червн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гія управління освіти, фізичної культури та спорту райдержадміністрації з питань щодо підсумків моніторингу стану виконання заходів адміністраціями закладів загальної середньої освіти про покращення результатів зовнішнього незалежного оцінювання у 2018 році та оздоровлення учнівської молоді в літній період 2018-2019 навчального рок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36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головний 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500" w:leader="none"/>
        </w:tabs>
        <w:ind w:left="0" w:hanging="0"/>
        <w:jc w:val="both"/>
        <w:rPr/>
      </w:pPr>
      <w:r>
        <w:rPr/>
        <w:t>Проведення заходів до Дня скорботи і вшанування пам’яті жертв в Україн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червня</w:t>
      </w:r>
    </w:p>
    <w:p>
      <w:pPr>
        <w:pStyle w:val="Normal"/>
        <w:ind w:firstLine="540"/>
        <w:jc w:val="both"/>
        <w:rPr/>
      </w:pPr>
      <w:r>
        <w:rPr/>
        <w:t>Урочистості з нагоди відзначення Дня державної служб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3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Міське свято „На порозі юності”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36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ервня</w:t>
      </w:r>
    </w:p>
    <w:p>
      <w:pPr>
        <w:pStyle w:val="TextBodyIndent"/>
        <w:tabs>
          <w:tab w:val="clear" w:pos="708"/>
          <w:tab w:val="left" w:pos="500" w:leader="none"/>
        </w:tabs>
        <w:ind w:left="0" w:firstLine="700"/>
        <w:jc w:val="both"/>
        <w:rPr/>
      </w:pPr>
      <w:r>
        <w:rPr/>
        <w:t>Культурно-освітні та розважальні заходи до Дня молод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черв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36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Засідання колегії районної державної адміністрації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Засідання медичної ради ЦРЛ та РМЦ ПМСД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головний 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червня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/>
        <w:t>Урочистості та святкові концерти з нагоди відзначення Дня Конституції Україн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0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keepNext w:val="true"/>
              <w:keepLines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70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40" w:hanging="0"/>
        <w:jc w:val="both"/>
        <w:rPr/>
      </w:pPr>
      <w:r>
        <w:rPr/>
        <w:t>Комплексна перевірка системи оповіщення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6:00Z</dcterms:created>
  <dc:creator>ОДА</dc:creator>
  <dc:description/>
  <cp:keywords/>
  <dc:language>en-US</dc:language>
  <cp:lastModifiedBy>admin</cp:lastModifiedBy>
  <cp:lastPrinted>2018-05-23T11:18:00Z</cp:lastPrinted>
  <dcterms:modified xsi:type="dcterms:W3CDTF">2018-05-24T08:59:00Z</dcterms:modified>
  <cp:revision>4</cp:revision>
  <dc:subject/>
  <dc:title>ДНІ НАРОДЖЕННЯ</dc:title>
</cp:coreProperties>
</file>