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_ 2018 р. №  </w:t>
      </w:r>
      <w:r>
        <w:rPr>
          <w:sz w:val="28"/>
          <w:szCs w:val="28"/>
          <w:u w:val="single"/>
        </w:rPr>
        <w:t>7-агд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квітень 2018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іт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Конкурсно-розважальна програма „Смійтеся разом з нами” з нагоди               Дня сміху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 3 квіт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Заходи до Міжнародного дня дитячої книг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іт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 - 5 квіт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Засідання атестаційної комісії з питань атестації педагогічних працівників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– 6 квітня</w:t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бок з малого футболу серед дівчат загальноосвітніх шк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ві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няття з акушерками ЦРЛ, акушерками та медичними сестрами ФАПів, фельдшерами ФП, медичними сестрами ЗПСМ – „День  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головний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ві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bCs/>
          <w:color w:val="008000"/>
          <w:sz w:val="28"/>
          <w:szCs w:val="28"/>
        </w:rPr>
        <w:t>Заходи з нагоди Всесвітнього дня здоров’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рада директорів загальноосвітніх шкіл району з питань щодо організованого завершення</w:t>
      </w:r>
      <w:r>
        <w:rPr>
          <w:b/>
          <w:kern w:val="2"/>
          <w:sz w:val="28"/>
          <w:szCs w:val="28"/>
        </w:rPr>
        <w:t xml:space="preserve"> 2017-2018 навчального року та про стан виконання заходів із реалізації обласного інформаційно-просвітницького проекту „Новий час: сучасні освітні реформи”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/>
        <w:t>Районна виставка – конкурс тематичних експозицій, години духовності, виставки-презентації, майстер-класи з розпису писанок з нагоди свята Світлого Христового Воскресінн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кві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рейду „Дитина в родин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– 13 квітня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>Проведення районних змагань з легкої атлетики серед учнів СЗШ район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кві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творчої групи учителів 4-х класів з питань розробки орієнтовних взірців завдань для проведення ДПА за курс школи І ступеня. 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квіт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квітня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ртакіада педагогічних працівників району з міні – футбол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кві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кві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засідання правового лекторію „Сім’я – це простір без насильств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– 21 квітня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Районний конкурс робіт юних фотолюбителів „Моя Україн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квітня</w:t>
      </w:r>
    </w:p>
    <w:p>
      <w:pPr>
        <w:pStyle w:val="Normal"/>
        <w:ind w:firstLine="708"/>
        <w:jc w:val="both"/>
        <w:rPr/>
      </w:pPr>
      <w:r>
        <w:rPr/>
        <w:t>Чемпіонат району із спортивного орієнтуванн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квіт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методичного дня у СЗШ І-ІІ ступенів с. Мітлин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Засідання колегії </w:t>
      </w:r>
      <w:r>
        <w:rPr>
          <w:iCs/>
          <w:spacing w:val="-4"/>
          <w:sz w:val="28"/>
          <w:szCs w:val="28"/>
        </w:rPr>
        <w:t>управління освіти, фізичної культури та спорту районної державної адміністрації з питань роботи педагогічних колективів з виховання                   у школярів ціннісного ставлення до сім’ї, родини, людей та про досвід роботи                    з охорони праці і безпеки життєдіяльності учасників освітнього процесу.</w:t>
      </w:r>
    </w:p>
    <w:p>
      <w:pPr>
        <w:pStyle w:val="Normal"/>
        <w:ind w:left="-360" w:firstLine="900"/>
        <w:jc w:val="both"/>
        <w:rPr>
          <w:iCs/>
          <w:spacing w:val="-4"/>
          <w:kern w:val="2"/>
          <w:sz w:val="10"/>
          <w:szCs w:val="10"/>
        </w:rPr>
      </w:pPr>
      <w:r>
        <w:rPr>
          <w:iCs/>
          <w:spacing w:val="-4"/>
          <w:kern w:val="2"/>
          <w:sz w:val="10"/>
          <w:szCs w:val="10"/>
        </w:rPr>
      </w:r>
    </w:p>
    <w:p>
      <w:pPr>
        <w:pStyle w:val="Normal"/>
        <w:ind w:left="-360" w:firstLine="900"/>
        <w:jc w:val="both"/>
        <w:rPr/>
      </w:pPr>
      <w:r>
        <w:rPr>
          <w:kern w:val="2"/>
          <w:sz w:val="28"/>
          <w:szCs w:val="28"/>
        </w:rPr>
        <w:t xml:space="preserve">Нарада </w:t>
      </w:r>
      <w:r>
        <w:rPr>
          <w:bCs/>
          <w:sz w:val="28"/>
          <w:szCs w:val="28"/>
        </w:rPr>
        <w:t xml:space="preserve">директорів </w:t>
      </w:r>
      <w:r>
        <w:rPr>
          <w:bCs/>
          <w:iCs/>
          <w:sz w:val="28"/>
          <w:szCs w:val="28"/>
        </w:rPr>
        <w:t xml:space="preserve">(завідувачів) закладів дошкільної освіти (ЗДО) </w:t>
      </w:r>
      <w:r>
        <w:rPr>
          <w:bCs/>
          <w:sz w:val="28"/>
          <w:szCs w:val="28"/>
        </w:rPr>
        <w:t>з питань організації виставок – презентацій досягнень дошкільної освіти та про дотримання нормативно-правових аспектів з кадрових питань ЗДО, внесення записів до трудових книжок</w:t>
      </w:r>
      <w:r>
        <w:rPr/>
        <w:t xml:space="preserve">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Засідання медичної ради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28"/>
        <w:ind w:left="-360" w:firstLine="9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квіт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8"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28"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500" w:leader="none"/>
        </w:tabs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/>
        <w:t>Заходи з нагоди 32-ї річниці Чорнобильської катастрофи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3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Семирунчик С.Г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Районні змагання „Нащадки козацької слав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Заняття з фельдшерами ФАПів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-  головний  лікар 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8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/>
      </w:pPr>
      <w:r>
        <w:rPr>
          <w:iCs/>
          <w:sz w:val="28"/>
          <w:szCs w:val="28"/>
        </w:rPr>
        <w:t>Нарада з керівниками, спеціалістами, головами профспілкових організацій підприємств, фермерських господарств, установ та організацій АПК по проведенню Всесвітнього дня охорони праці на тему „Безпека праці</w:t>
      </w:r>
      <w:r>
        <w:rPr/>
        <w:t xml:space="preserve"> – здоров’я, життя працівників агропромислового комплексу району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рейду „Підліток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йонний фестиваль – конкурс хореографічного мистецтва „Весняний вернісаж” з нагоди Всесвітнього дня танцю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цивільного захисту в </w:t>
      </w:r>
      <w:r>
        <w:rPr>
          <w:bCs/>
          <w:sz w:val="28"/>
          <w:szCs w:val="28"/>
        </w:rPr>
        <w:t>загальноосвітніх школах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гальна лікар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 головний  лікар 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Районний етап Всеукраїнської дитячо-юнацької військово-патріотичної гри „Сокіл” („Джура”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center"/>
        <w:rPr/>
      </w:pPr>
      <w:r>
        <w:rPr>
          <w:b/>
          <w:sz w:val="28"/>
          <w:szCs w:val="28"/>
        </w:rPr>
        <w:t>30 квіт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</w:t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0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8-04-03T08:00:00Z</dcterms:modified>
  <cp:revision>8</cp:revision>
  <dc:subject/>
  <dc:title>ДНІ НАРОДЖЕННЯ</dc:title>
</cp:coreProperties>
</file>