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 2018 р. №_</w:t>
      </w:r>
      <w:r>
        <w:rPr>
          <w:sz w:val="28"/>
          <w:szCs w:val="28"/>
          <w:u w:val="single"/>
        </w:rPr>
        <w:t>3-агд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берез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ерез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берез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5 – 6 берез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Районна виставка декоративно-ужиткового мистецтва „Знай і люби свій рідний край” та конкурс з інформаційних технологій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5 – 9 березня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а виставка – конкурс з початкового технічного моделюванн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берез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березня </w:t>
      </w:r>
    </w:p>
    <w:p>
      <w:pPr>
        <w:pStyle w:val="Normal"/>
        <w:spacing w:lineRule="auto" w:line="204" w:before="0" w:after="100"/>
        <w:ind w:right="141" w:firstLine="567"/>
        <w:jc w:val="both"/>
        <w:rPr/>
      </w:pPr>
      <w:r>
        <w:rPr>
          <w:iCs/>
          <w:sz w:val="28"/>
          <w:szCs w:val="28"/>
        </w:rPr>
        <w:t xml:space="preserve">Проведення святкування Міжнародного </w:t>
      </w:r>
      <w:r>
        <w:rPr/>
        <w:t>дня прав жінок і мир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берез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берез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Мистецькі заходи до 204</w:t>
      </w:r>
      <w:r>
        <w:rPr/>
        <w:t>-ї річниці з дня народження Т.Г.Шевченк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берез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Сім’я – це простір без насильства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2 – 16 берез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Районна виставка технічної творчості учнівської молоді „Наш пошук і творчість – тобі, Україно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берез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kern w:val="2"/>
          <w:sz w:val="28"/>
          <w:szCs w:val="28"/>
        </w:rPr>
        <w:t xml:space="preserve">Проведення наради - семінару заступників директорів з виховної, навчально-виховної роботи та педагогів – організаторів </w:t>
      </w:r>
      <w:r>
        <w:rPr>
          <w:bCs/>
          <w:kern w:val="2"/>
          <w:sz w:val="28"/>
          <w:szCs w:val="28"/>
        </w:rPr>
        <w:t>загальноосвітніх шкіл району</w:t>
      </w:r>
      <w:r>
        <w:rPr>
          <w:kern w:val="2"/>
          <w:sz w:val="28"/>
          <w:szCs w:val="28"/>
        </w:rPr>
        <w:t xml:space="preserve"> на тему „Діяльність закладів освіти щодо протидії торгівлі людьми”.</w:t>
      </w:r>
      <w:r>
        <w:rPr/>
        <w:t xml:space="preserve"> 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Районне свято народної пісні “Плекаймо українську пісню” в с. Кущинці,  приурочене 163-річниці від дня народження славетної народної співачки, збирачки  усної народної творчості Явдохи Зуїх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болу серед хлопців  загальноосвітніх місь</w:t>
      </w:r>
      <w:r>
        <w:rPr/>
        <w:t>ких шкіл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березня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Урок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ходи до 74</w:t>
      </w:r>
      <w:r>
        <w:rPr/>
        <w:t>-ї річниці з дня визволення Гайсинщини від нацистських окупантів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ький та сільські голови місцевих рад району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бо</w:t>
      </w:r>
      <w:r>
        <w:rPr/>
        <w:t>лу серед хлопців загальноосвітніх сільських шкіл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берез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берез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iCs/>
          <w:sz w:val="28"/>
          <w:szCs w:val="28"/>
        </w:rPr>
        <w:t>Святковий вечір „Піснею віншуємо Вас” д</w:t>
      </w:r>
      <w:r>
        <w:rPr>
          <w:iCs/>
          <w:sz w:val="28"/>
          <w:szCs w:val="28"/>
          <w:lang w:val="ru-RU"/>
        </w:rPr>
        <w:t>о</w:t>
      </w:r>
      <w:r>
        <w:rPr>
          <w:iCs/>
          <w:sz w:val="28"/>
          <w:szCs w:val="28"/>
        </w:rPr>
        <w:t xml:space="preserve"> Дня працівників житлово-комунального господарства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фінальних змагань з баскетболу серед хлопців загальноосвітніх шкіл району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берез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берез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устріч – спогад з ветеранами сцени театру „В колі друзів”, приурочена Міжнародному дню</w:t>
      </w:r>
      <w:r>
        <w:rPr/>
        <w:t xml:space="preserve"> театр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березня </w:t>
      </w:r>
    </w:p>
    <w:p>
      <w:pPr>
        <w:pStyle w:val="TextBodyIndent"/>
        <w:spacing w:lineRule="auto" w:line="204"/>
        <w:ind w:left="0" w:firstLine="540"/>
        <w:jc w:val="both"/>
        <w:rPr/>
      </w:pPr>
      <w:r>
        <w:rPr/>
        <w:t>Заходи з нагоди відзначення Всесвітнього дня поез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рада – семінар директорів загальноосвітніх шкіл району з питань </w:t>
      </w:r>
      <w:r>
        <w:rPr>
          <w:b/>
          <w:kern w:val="2"/>
          <w:sz w:val="28"/>
          <w:szCs w:val="28"/>
        </w:rPr>
        <w:t>закінчення 2017-2018 навчального року, проведення державної підсумкової атестації та про стан роботи з обдарованими дітьми в навчальних закладах                 (на базі СЗШ І-ІІІ ступенів №2 м. Гайсин)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Heading"/>
        <w:ind w:lef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Засідання районної комісії з</w:t>
      </w:r>
      <w:r>
        <w:rPr/>
        <w:t xml:space="preserve">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берез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4 березн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FF00FF"/>
          <w:sz w:val="28"/>
          <w:szCs w:val="28"/>
        </w:rPr>
        <w:tab/>
      </w:r>
      <w:r>
        <w:rPr/>
        <w:t>Проведення пробного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берез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- 28 березня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дмінтону серед учнів загальноосвітніх шкіл району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6 - 29 берез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спартакіади району серед вчителів з настільного тенісу, шашок, шахів, волейболу та стрільби з пневматичної гвинтівк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берез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рофілактична робота з дітьми та молоддю щодо тютюнопаління, вживання алкоголю, наркотиків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оказ вистави „Розпрягайте хлопці коней” </w:t>
      </w:r>
      <w:r>
        <w:rPr/>
        <w:t>з нагоди відзначення Міжнародного дня театр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березня </w:t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left="-360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kern w:val="2"/>
          <w:sz w:val="28"/>
          <w:szCs w:val="28"/>
        </w:rPr>
        <w:t xml:space="preserve">Семінар </w:t>
      </w:r>
      <w:r>
        <w:rPr>
          <w:bCs/>
          <w:sz w:val="28"/>
          <w:szCs w:val="28"/>
        </w:rPr>
        <w:t xml:space="preserve">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з питань документального супроводу організації харчування, контролю організації харчування дітей на місяць, ведення ділового електронного листування</w:t>
      </w:r>
      <w:r>
        <w:rPr/>
        <w:t xml:space="preserve">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берез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берез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лікарська конференці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берез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пробного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_____________________________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7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8-02-23T11:35:00Z</dcterms:modified>
  <cp:revision>6</cp:revision>
  <dc:subject/>
  <dc:title>ДНІ НАРОДЖЕННЯ</dc:title>
</cp:coreProperties>
</file>