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” _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>_ 2018 р. №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розширеної ради працівників культури району з питань підведення підсумків творчої та фінансово-господарської діяльності закладів культури у 2017 році та пріоритетні напрями на 2018 рік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наради з керівниками структурних підрозділів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наради з керівниками та лікарями міських та сіль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оловний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kern w:val="2"/>
          <w:sz w:val="28"/>
          <w:szCs w:val="28"/>
        </w:rPr>
        <w:t xml:space="preserve">Семінар </w:t>
      </w:r>
      <w:r>
        <w:rPr>
          <w:bCs/>
          <w:sz w:val="28"/>
          <w:szCs w:val="28"/>
        </w:rPr>
        <w:t xml:space="preserve">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на тему: „</w:t>
      </w:r>
      <w:r>
        <w:rPr/>
        <w:t xml:space="preserve"> Нові форми роботи з патріотичного виховання у закладах дошкільної освіти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лютого</w:t>
      </w:r>
    </w:p>
    <w:p>
      <w:pPr>
        <w:pStyle w:val="Normal"/>
        <w:ind w:firstLine="540"/>
        <w:jc w:val="both"/>
        <w:rPr/>
      </w:pPr>
      <w:r>
        <w:rPr/>
        <w:t>Проведення засідання правового лекторію „Формування навичок безпечної поведінки у підлітковому середовищ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вяткові заходи до дня Святого Валентина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Засідання районної комісії з</w:t>
      </w:r>
      <w:r>
        <w:rPr/>
        <w:t xml:space="preserve">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баскетболу серед дівчат </w:t>
      </w:r>
      <w:r>
        <w:rPr>
          <w:bCs/>
          <w:kern w:val="2"/>
          <w:sz w:val="28"/>
          <w:szCs w:val="28"/>
        </w:rPr>
        <w:t>8-9 та 10-11 класів</w:t>
      </w:r>
      <w:r>
        <w:rPr>
          <w:bCs/>
          <w:sz w:val="28"/>
          <w:szCs w:val="28"/>
        </w:rPr>
        <w:t xml:space="preserve"> </w:t>
      </w:r>
      <w:r>
        <w:rPr/>
        <w:t>загальноосвітніх сільських шкіл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йонний шаховий турнір „Шахіст - 2018”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8 лютого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икл заходів з нагоди проводів зими та зустрічі весн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театралізоване фольклорне свято зустрічі весни „Лютий до Березня в гості приїжджає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ія світлиць району;</w:t>
      </w:r>
    </w:p>
    <w:p>
      <w:pPr>
        <w:pStyle w:val="Normal"/>
        <w:ind w:firstLine="708"/>
        <w:jc w:val="both"/>
        <w:rPr/>
      </w:pPr>
      <w:r>
        <w:rPr/>
        <w:t>- розважальні ігри, конкурси, вечорниці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ня наради – семінару заступників директорів з навчальної, навчально-виховної роботи </w:t>
      </w:r>
      <w:r>
        <w:rPr>
          <w:bCs/>
          <w:kern w:val="2"/>
          <w:sz w:val="28"/>
          <w:szCs w:val="28"/>
        </w:rPr>
        <w:t xml:space="preserve">загальноосвітніх шкіл району </w:t>
      </w:r>
      <w:r>
        <w:rPr>
          <w:kern w:val="2"/>
          <w:sz w:val="28"/>
          <w:szCs w:val="28"/>
        </w:rPr>
        <w:t xml:space="preserve">на тему „Орієнтація внутрішкільної методичної роботи на надання  методичної допомоги учителю              з питань забезпечення належного рівня знань учнів з базових дисциплін у процесі підготовки до зовнішнього незалежного оцінювання” (на базі                     СЗШ І-ІІІ ступенів с. Кіблич). 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ітинг – реквієм „У нашій пам’яті вони навічно залишились” </w:t>
      </w:r>
      <w:r>
        <w:rPr/>
        <w:t>з нагоди відзначення Дня Героїв Небесної Сотні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лютого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ня засідання колегії управління освіти, фізичної культури та спорту з питань  щодо стану викладання та рівень навчальних досягнень учнів   з інформатики, ефективності системи виховної роботи у закладах загальної середньої освіти району, стану індивідуального та інклюзивного навчання для дітей з особливими освітніми потребами та ведення ділової документації у закладах дошкільної освіти рай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рада директорів загальноосвітніх шкіл району з питань </w:t>
      </w:r>
      <w:r>
        <w:rPr>
          <w:b/>
          <w:kern w:val="2"/>
          <w:sz w:val="28"/>
          <w:szCs w:val="28"/>
        </w:rPr>
        <w:t>діяльності закладів освіти району щодо реалізації Концепції „Нова українська школа” та про стан роботи зі зверненнями громадян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Heading"/>
        <w:ind w:left="540" w:hanging="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>Спартакіада допризовної молоді  із стрільба з пневматичної гвинтів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баскетболу серед хлопців </w:t>
      </w:r>
      <w:r>
        <w:rPr>
          <w:bCs/>
          <w:kern w:val="2"/>
          <w:sz w:val="28"/>
          <w:szCs w:val="28"/>
        </w:rPr>
        <w:t>8-9 класів</w:t>
      </w:r>
      <w:r>
        <w:rPr>
          <w:bCs/>
          <w:sz w:val="28"/>
          <w:szCs w:val="28"/>
        </w:rPr>
        <w:t xml:space="preserve"> </w:t>
      </w:r>
      <w:r>
        <w:rPr/>
        <w:t>загальноосвітніх сільських шкіл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ціально-культурні заходи до Міжнародного дня рідної мов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ня районного конкурсу „Вихователь – 2018”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болу серед хлопців 10</w:t>
      </w:r>
      <w:r>
        <w:rPr>
          <w:bCs/>
          <w:kern w:val="2"/>
          <w:sz w:val="28"/>
          <w:szCs w:val="28"/>
        </w:rPr>
        <w:t>-11 класів</w:t>
      </w:r>
      <w:r>
        <w:rPr>
          <w:bCs/>
          <w:sz w:val="28"/>
          <w:szCs w:val="28"/>
        </w:rPr>
        <w:t xml:space="preserve"> </w:t>
      </w:r>
      <w:r>
        <w:rPr/>
        <w:t>загальноосвітніх сільських шкіл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лікарська конференці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лютого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__________________________________________________</w:t>
      </w:r>
    </w:p>
    <w:sectPr>
      <w:type w:val="nextPage"/>
      <w:pgSz w:w="11906" w:h="16838"/>
      <w:pgMar w:left="1701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3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8-01-31T07:32:00Z</dcterms:modified>
  <cp:revision>5</cp:revision>
  <dc:subject/>
  <dc:title>ДНІ НАРОДЖЕННЯ</dc:title>
</cp:coreProperties>
</file>