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Heading"/>
        <w:ind w:left="4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”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 2018 р. №_</w:t>
      </w:r>
      <w:r>
        <w:rPr>
          <w:sz w:val="28"/>
          <w:szCs w:val="28"/>
          <w:u w:val="single"/>
        </w:rPr>
        <w:t>246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стопад 2018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Гайсинському ЛВУ МГ КС №18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італьна програма „Уклін вам за вашу працю” з нагоди відзначення Дня працівників соціальної сфер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айонних змагань з греко - римської боротьби серед учнів міських та сільських СЗШ </w:t>
      </w:r>
      <w:r>
        <w:rPr/>
        <w:t>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4 листопад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Відкритий обласний турнір з боротьби греко - </w:t>
      </w:r>
      <w:r>
        <w:rPr/>
        <w:t>римської, присвячений майстрам спорту Гайсинщи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листопада</w:t>
      </w:r>
    </w:p>
    <w:p>
      <w:pPr>
        <w:pStyle w:val="Normal"/>
        <w:ind w:firstLine="540"/>
        <w:jc w:val="both"/>
        <w:rPr/>
      </w:pPr>
      <w:r>
        <w:rPr/>
        <w:t>Проведення районних змагань з шахів серед учнів міських та сільських                            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листопада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p>
      <w:pPr>
        <w:pStyle w:val="Normal"/>
        <w:ind w:firstLine="539"/>
        <w:jc w:val="both"/>
        <w:rPr/>
      </w:pPr>
      <w:r>
        <w:rPr/>
        <w:t>Проведення засідання школи секретар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настільного тенісу серед учнів міських                             СЗШ І-І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листопада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Нарада - семінар директорів (завідувачів)</w:t>
      </w:r>
      <w:r>
        <w:rPr>
          <w:bCs/>
          <w:sz w:val="28"/>
          <w:szCs w:val="28"/>
        </w:rPr>
        <w:t xml:space="preserve"> закладів дошкільної освіти району з питань впровадження нових форм роботи з педагогічними працівниками в умовах освіти для сталого розвитку в ЗДО.</w:t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настільного тенісу серед учнів сільських                             СЗШ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Гайсинському ЛВУ МГ КС №18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- 9 листопада</w:t>
      </w:r>
    </w:p>
    <w:p>
      <w:pPr>
        <w:pStyle w:val="Normal"/>
        <w:ind w:firstLine="539"/>
        <w:jc w:val="both"/>
        <w:rPr/>
      </w:pPr>
      <w:r>
        <w:rPr/>
        <w:t>Заходи до Дня української писемності та мов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Сім’я – це простір без насильства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листопада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листопада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сідання колегії управління освіти, фізичної культури та спорту  районної державної адміністрації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ПАТ „Концрн Хлібпром” ВП „Гайсинський комбінат хлібопродуктів”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рочистості та святковий концерт „Шануймо хліб, шануймо працю” з нагоди відзначення Дня працівників сільського господарств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рейду „Дитина в родині 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листопада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28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ЦРЛ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листопада</w:t>
      </w:r>
    </w:p>
    <w:p>
      <w:pPr>
        <w:pStyle w:val="Normal"/>
        <w:spacing w:lineRule="auto" w:line="228"/>
        <w:ind w:left="540" w:hanging="0"/>
        <w:rPr/>
      </w:pPr>
      <w:r>
        <w:rPr/>
        <w:t>Заходи, приурочені Дню гідності і свободи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left="49" w:hanging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ТОВ „Агропромпереробка</w:t>
      </w:r>
      <w:r>
        <w:rPr/>
        <w:t>”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8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8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Попередження фізичного та психологічного насильства в сімейному оточенні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28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/>
        <w:t>Заходи з нагоди Дня пам’яті жертв голодоморів та політичних репресі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center"/>
        <w:rPr/>
      </w:pPr>
      <w:r>
        <w:rPr>
          <w:b/>
          <w:sz w:val="28"/>
          <w:szCs w:val="28"/>
        </w:rPr>
        <w:t>26 листопада</w:t>
      </w:r>
    </w:p>
    <w:p>
      <w:pPr>
        <w:pStyle w:val="Normal"/>
        <w:spacing w:lineRule="auto" w:line="228"/>
        <w:ind w:firstLine="539"/>
        <w:jc w:val="both"/>
        <w:rPr/>
      </w:pPr>
      <w:r>
        <w:rPr/>
        <w:t>Проведення правового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/>
      </w:pPr>
      <w:r>
        <w:rPr>
          <w:b/>
          <w:sz w:val="28"/>
          <w:szCs w:val="28"/>
        </w:rPr>
        <w:t>27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28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ня оперативної на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, сільськими головами та секретаря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08"/>
        <w:jc w:val="both"/>
        <w:rPr/>
      </w:pPr>
      <w:r>
        <w:rPr>
          <w:sz w:val="28"/>
          <w:szCs w:val="28"/>
        </w:rPr>
        <w:t xml:space="preserve">Семінар заступників директорів з навчальної роботи </w:t>
      </w:r>
      <w:r>
        <w:rPr>
          <w:iCs/>
          <w:sz w:val="28"/>
          <w:szCs w:val="28"/>
        </w:rPr>
        <w:t>закладів загальної освіти</w:t>
      </w:r>
      <w:r>
        <w:rPr>
          <w:sz w:val="28"/>
          <w:szCs w:val="28"/>
        </w:rPr>
        <w:t xml:space="preserve"> на тему: „Формування управлінської компетенції заступника керівника сучасного навчального закладу в освітній парадигмі „Нової української школи” (виїзний семінар на баз</w:t>
      </w:r>
      <w:r>
        <w:rPr/>
        <w:t>і Уманського державного педагогічного університету                             ім. П.Г. Тичини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center"/>
        <w:rPr/>
      </w:pPr>
      <w:r>
        <w:rPr>
          <w:b/>
          <w:sz w:val="28"/>
          <w:szCs w:val="28"/>
        </w:rPr>
        <w:t>28 листопада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iCs/>
          <w:sz w:val="28"/>
          <w:szCs w:val="28"/>
        </w:rPr>
        <w:t>Нарада директорів закладів загальної освіти та позашкільної освіти</w:t>
      </w:r>
      <w:r>
        <w:rPr>
          <w:bCs/>
          <w:sz w:val="28"/>
          <w:szCs w:val="28"/>
        </w:rPr>
        <w:t xml:space="preserve"> району з питань організації роботи ЗЗСО щодо замовлення документів про освіту у 2018-2019 навчальному році, організаційних заходів</w:t>
      </w:r>
      <w:r>
        <w:rPr/>
        <w:t xml:space="preserve"> щодо підготовки та проведення зовнішнього незалежного оцінювання у 2018 роц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працездатності системи оповіщення району.</w:t>
      </w:r>
    </w:p>
    <w:p>
      <w:pPr>
        <w:pStyle w:val="TextBodyIndent"/>
        <w:spacing w:lineRule="auto" w:line="228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Гайсинській філії ДП ЗАТ Теувес Холдинг „Тегра Україна лтд”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708"/>
        <w:jc w:val="both"/>
        <w:rPr/>
      </w:pPr>
      <w:r>
        <w:rPr/>
      </w:r>
    </w:p>
    <w:p>
      <w:pPr>
        <w:pStyle w:val="TextBodyIndent"/>
        <w:spacing w:lineRule="auto" w:line="228" w:before="0" w:after="0"/>
        <w:ind w:left="0" w:hanging="0"/>
        <w:jc w:val="center"/>
        <w:rPr/>
      </w:pPr>
      <w:r>
        <w:rPr>
          <w:b/>
          <w:sz w:val="28"/>
          <w:szCs w:val="28"/>
        </w:rPr>
        <w:t>29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8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08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center"/>
        <w:rPr/>
      </w:pPr>
      <w:r>
        <w:rPr>
          <w:b/>
          <w:sz w:val="28"/>
          <w:szCs w:val="28"/>
        </w:rPr>
        <w:t>30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8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Проведення оцінювання результатів службової діяльності державних службовців апарату та структурних підрозділів райдержадміністрації  (категорія „Б”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ій Т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фінансового управління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агропромислового та економічного розвитк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ходи до Всесвітнього дня боротьби зі СНІДом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а лікарська конференція ЦРЛ та </w:t>
      </w:r>
      <w:r>
        <w:rPr>
          <w:b/>
          <w:sz w:val="28"/>
          <w:szCs w:val="28"/>
        </w:rPr>
        <w:t>КНП „ЦПМСД Гайсинської районної рад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701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8:00Z</dcterms:created>
  <dc:creator>ОДА</dc:creator>
  <dc:description/>
  <cp:keywords/>
  <dc:language>en-US</dc:language>
  <cp:lastModifiedBy>admin</cp:lastModifiedBy>
  <cp:lastPrinted>2018-09-20T10:48:00Z</cp:lastPrinted>
  <dcterms:modified xsi:type="dcterms:W3CDTF">2018-10-26T11:59:00Z</dcterms:modified>
  <cp:revision>5</cp:revision>
  <dc:subject/>
  <dc:title>ДНІ НАРОДЖЕННЯ</dc:title>
</cp:coreProperties>
</file>