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8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8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8"/>
        <w:ind w:left="48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 2018 р. №_</w:t>
      </w:r>
      <w:r>
        <w:rPr>
          <w:sz w:val="28"/>
          <w:szCs w:val="28"/>
          <w:u w:val="single"/>
        </w:rPr>
        <w:t>225</w:t>
      </w:r>
      <w:r>
        <w:rPr>
          <w:sz w:val="28"/>
          <w:szCs w:val="28"/>
        </w:rPr>
        <w:t>_</w:t>
      </w:r>
    </w:p>
    <w:p>
      <w:pPr>
        <w:pStyle w:val="Normal"/>
        <w:spacing w:lineRule="auto" w:line="2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8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18 року</w:t>
      </w:r>
    </w:p>
    <w:p>
      <w:pPr>
        <w:pStyle w:val="Normal"/>
        <w:spacing w:lineRule="auto" w:line="208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08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08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8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8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8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8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8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8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08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8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08"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08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жовтня</w:t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Урочистості та святковий концерт з нагоди Міжнародного дня людей похилого віку та Дня ветера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firstLine="539"/>
        <w:jc w:val="both"/>
        <w:rPr/>
      </w:pPr>
      <w:r>
        <w:rPr/>
        <w:t>Заходи з нагоди Міжнародного дня муз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39"/>
        <w:jc w:val="both"/>
        <w:rPr/>
      </w:pPr>
      <w:r>
        <w:rPr>
          <w:sz w:val="28"/>
          <w:szCs w:val="28"/>
        </w:rPr>
        <w:t xml:space="preserve">Проведення </w:t>
      </w:r>
      <w:r>
        <w:rPr/>
        <w:t>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8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40"/>
        <w:jc w:val="both"/>
        <w:rPr/>
      </w:pPr>
      <w:r>
        <w:rPr/>
        <w:t>Перевірка і надання допомоги в підготовці та проведення тренування евакуаційних органів (районна евакуаційна комісія, Губницька сільська рад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/>
      </w:pPr>
      <w:r>
        <w:rPr>
          <w:b/>
          <w:sz w:val="28"/>
          <w:szCs w:val="28"/>
        </w:rPr>
        <w:t>2 - 4 жовтня</w:t>
      </w:r>
    </w:p>
    <w:p>
      <w:pPr>
        <w:pStyle w:val="Normal"/>
        <w:spacing w:lineRule="auto" w:line="20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 футболу серед дівчат мі</w:t>
      </w:r>
      <w:r>
        <w:rPr/>
        <w:t>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жовтня</w:t>
      </w:r>
    </w:p>
    <w:p>
      <w:pPr>
        <w:pStyle w:val="TextBodyIndent"/>
        <w:spacing w:lineRule="auto" w:line="208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ПрАТ „Зернопродукт МХП” ТОВ с. Краснопілка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8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0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 футболу серед дівчат сіль</w:t>
      </w:r>
      <w:r>
        <w:rPr/>
        <w:t>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08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рочисті проводи </w:t>
      </w:r>
      <w:r>
        <w:rPr/>
        <w:t>юнаків до лав Збройних сил України „Служу народу Україн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8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жовтня</w:t>
      </w:r>
    </w:p>
    <w:p>
      <w:pPr>
        <w:pStyle w:val="Normal"/>
        <w:spacing w:lineRule="auto" w:line="208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8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8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Заняття з акушерками ЦРЛ, акушерками та медичними сестрами ФАПів, фельдшерами ФП, медичними сестрами ЗПСМ – „День </w:t>
      </w:r>
      <w:r>
        <w:rPr/>
        <w:t>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Концертна програма „Низький уклін вам, любі вчителі”</w:t>
      </w:r>
      <w:r>
        <w:rPr>
          <w:b/>
          <w:sz w:val="28"/>
          <w:szCs w:val="28"/>
        </w:rPr>
        <w:t xml:space="preserve"> </w:t>
      </w:r>
      <w:r>
        <w:rPr/>
        <w:t>з нагоди відзначення Дня працівників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ейду „Підліток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Українська елеваторна компанія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20"/>
        <w:jc w:val="both"/>
        <w:rPr/>
      </w:pPr>
      <w:r>
        <w:rPr>
          <w:sz w:val="28"/>
          <w:szCs w:val="28"/>
        </w:rPr>
        <w:t>Засідання Громадської ради при Гайсинській райдерж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5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>
          <w:sz w:val="28"/>
          <w:szCs w:val="28"/>
        </w:rPr>
        <w:t>Проведення легкоатлетичного кросу серед школярів СЗШ м. Гайсина                  на приз В. Жигалюк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/>
        <w:t>Виставка робіт майстрів образотворчого мистецтва Гайсинщини, приурочена Дню художник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5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/>
      </w:pPr>
      <w:r>
        <w:rPr/>
        <w:t>Проведення засідання правового лекторію „Сім’я – це простір без насильств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5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/>
      </w:pPr>
      <w:r>
        <w:rPr/>
        <w:t>Урочисті заходи з нагоди відзначення Дня захисника України, Дня українського козацтва та Покрови Пресвятої Богородиц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легкоатлетичного кросу серед школярів сільських СЗШ       на приз Г. Подоляк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25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5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5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жовтня</w:t>
      </w:r>
    </w:p>
    <w:p>
      <w:pPr>
        <w:pStyle w:val="TextBodyIndent"/>
        <w:spacing w:lineRule="auto" w:line="213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Гайсинський молокозавод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3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закладів дошкільної освіти району                        з питань щодо організації харчування в дошкільних закладах району та реалізації</w:t>
      </w:r>
      <w:r>
        <w:rPr/>
        <w:t xml:space="preserve"> річних планів роботи ЗДО в умовах реформування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3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3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13"/>
        <w:ind w:firstLine="540"/>
        <w:jc w:val="both"/>
        <w:rPr/>
      </w:pPr>
      <w:r>
        <w:rPr/>
        <w:t>Проведення рейду „Дитина в родині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3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іні - футболу серед дівчат</w:t>
      </w:r>
      <w:r>
        <w:rPr/>
        <w:t xml:space="preserve"> 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жовтня</w:t>
      </w:r>
    </w:p>
    <w:p>
      <w:pPr>
        <w:pStyle w:val="TextBodyIndent"/>
        <w:spacing w:lineRule="auto" w:line="213" w:before="0" w:after="0"/>
        <w:ind w:left="0" w:firstLine="708"/>
        <w:jc w:val="both"/>
        <w:rPr/>
      </w:pPr>
      <w:r>
        <w:rPr/>
        <w:t>Обласне свято народної творчості „Мамина пісня” в с. Мелешків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жовтня</w:t>
      </w:r>
    </w:p>
    <w:p>
      <w:pPr>
        <w:pStyle w:val="Normal"/>
        <w:spacing w:lineRule="auto" w:line="213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3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3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жов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 закладів загальної освіти та позашкільної освіти</w:t>
      </w:r>
      <w:r>
        <w:rPr/>
        <w:t xml:space="preserve"> району з питань початку опалювального сезону та роботу освітніх установ щодо збереження теплових та енергетичних ресурсів, проведення районного туру Всеукраїнського конкурсу „Учитель року - 2019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20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spacing w:lineRule="auto" w:line="220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Гайсинський спиртовий завод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еревірки Чечелівської сільської ради з питань звернень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/>
        <w:t>Проведення районної спартакіади серед допризовної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жовт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, сільськими головами та секретаря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0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0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0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40"/>
        <w:jc w:val="both"/>
        <w:rPr/>
      </w:pPr>
      <w:r>
        <w:rPr/>
        <w:t>Проведення засідання правового лекторію „Профілактична робота з дітьми та молоддю щодо тютюнопаління, вживання алкоголю, наркотиків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0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20" w:before="0" w:after="0"/>
        <w:ind w:lef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2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а лікарська конференція ЦРЛ та </w:t>
      </w:r>
      <w:r>
        <w:rPr>
          <w:b/>
          <w:sz w:val="28"/>
          <w:szCs w:val="28"/>
        </w:rPr>
        <w:t>КНП „ЦПМСД Гайсинської районної рад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firstLine="540"/>
        <w:jc w:val="both"/>
        <w:rPr/>
      </w:pPr>
      <w:r>
        <w:rPr/>
        <w:t>Проведення заходів з відзначення 74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"/>
        <w:gridCol w:w="6922"/>
        <w:gridCol w:w="120"/>
        <w:gridCol w:w="180"/>
      </w:tblGrid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/>
            </w:pPr>
            <w:r>
              <w:rPr>
                <w:i/>
                <w:sz w:val="28"/>
                <w:szCs w:val="28"/>
              </w:rPr>
              <w:t>-  голова  районної  державної  адміністрації.</w:t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ради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 місцевих рад району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/>
        <w:tab/>
        <w:t>Заходи з нагоди відзначення Дня автомобіліста і дорожник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5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8"/>
          <w:szCs w:val="28"/>
        </w:rPr>
        <w:t>Проведення правового навчання державних службовц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3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ЦРЛ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жов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цінювання результатів службової діяльності державних службовців апарату та структурних підрозділів райдержадміністрації  (категорія „В”)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фінансового управління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агропромислового та економічного розвитк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відділу культури і туризм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ребельний Д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відділу з питань надання адміністративних послуг та Державної реєстрації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ока В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містобудування, архітектури, житлово – комунального господарства, інфраструктури та будівництва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spacing w:lineRule="auto" w:line="204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2:00Z</dcterms:created>
  <dc:creator>ОДА</dc:creator>
  <dc:description/>
  <cp:keywords/>
  <dc:language>en-US</dc:language>
  <cp:lastModifiedBy>admin</cp:lastModifiedBy>
  <cp:lastPrinted>2018-09-20T10:48:00Z</cp:lastPrinted>
  <dcterms:modified xsi:type="dcterms:W3CDTF">2018-10-03T05:23:00Z</dcterms:modified>
  <cp:revision>3</cp:revision>
  <dc:subject/>
  <dc:title>ДНІ НАРОДЖЕННЯ</dc:title>
</cp:coreProperties>
</file>