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633925708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  </w:t>
      </w:r>
      <w:r>
        <w:rPr>
          <w:sz w:val="28"/>
        </w:rPr>
        <w:t xml:space="preserve">2022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березень 2022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березень 2022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72"/>
        <w:gridCol w:w="2448"/>
        <w:gridCol w:w="1599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з питань персона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Л.С. Капк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3.02.20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.О. Горобець</w:t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3.02.20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А. Лещенко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3.02.20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</w:rPr>
              <w:t>Заступник голови 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Д.П. Аль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3.02.20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</w:rPr>
              <w:t>Заступник голови 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.А. Хранов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3.02.20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</w:rPr>
              <w:t>Заступник голови 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3.0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___ ” _____ 2022 р. 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22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100"/>
        <w:ind w:right="141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16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Заходи, присвячені святкуванню Міжнародного </w:t>
      </w:r>
      <w:r>
        <w:rPr/>
        <w:t>дня прав жінок і миру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6 березня</w:t>
      </w:r>
    </w:p>
    <w:p>
      <w:pPr>
        <w:pStyle w:val="Normal"/>
        <w:spacing w:lineRule="auto" w:line="204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Театралізоване фольклорне свято зустрічі весни „До нас Масляна іде, млинці та мед несе”. Презентація світлиць громади, приурочена весняному святу „Масляна – 2022“.</w:t>
      </w:r>
    </w:p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 району.</w:t>
      </w:r>
    </w:p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Культурно - освітні та мистецькі заходи до 208-ї річниці від дня народження Т.Г. Шевченка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3 березня</w:t>
      </w:r>
    </w:p>
    <w:p>
      <w:pPr>
        <w:pStyle w:val="Normal"/>
        <w:spacing w:lineRule="auto" w:line="216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Районне свято народної пісні “Плекаймо українську пісню” в с. Кущинці,  приурочене 165-річниці від дня народження славетної народної співачки, збирачки  усної народної творчості Явдохи Зуїхи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40"/>
        <w:jc w:val="both"/>
        <w:rPr/>
      </w:pPr>
      <w:r>
        <w:rPr/>
        <w:t>Заходи до 78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іські, селищні  та сільські голови місцевих рад району - ОТГ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 берез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 берез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8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>
          <w:iCs/>
          <w:sz w:val="28"/>
          <w:szCs w:val="28"/>
        </w:rPr>
        <w:t>Святковий тематичний вечір „На варті чистоти й порядку ” з нагоди  Дня працівників житлово-комунального господарства і побутового обслуговування населе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lineRule="auto" w:line="228" w:before="0" w:after="0"/>
        <w:ind w:firstLine="537"/>
        <w:jc w:val="both"/>
        <w:rPr/>
      </w:pPr>
      <w:r>
        <w:rPr/>
        <w:t>Години поетичного настрою „Поезія – це свято, як любов…” до Всесвітнього дня поезії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2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4 березня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/>
        <w:t>Засідання колегії 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5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місії з питань захисту прав дитини райдержадміністрації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Культурно - мистецькі заходи до Міжнародного дня театру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 району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8 берез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 берез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0 березня </w:t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Засідання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  <w:tr>
        <w:trPr>
          <w:trHeight w:val="1236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шана І.І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йонної державної адміністрації.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1 берез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1:00Z</dcterms:created>
  <dc:creator>ОДА</dc:creator>
  <dc:description/>
  <cp:keywords/>
  <dc:language>en-US</dc:language>
  <cp:lastModifiedBy>Admin</cp:lastModifiedBy>
  <cp:lastPrinted>2022-01-24T09:05:00Z</cp:lastPrinted>
  <dcterms:modified xsi:type="dcterms:W3CDTF">2022-02-23T11:41:00Z</dcterms:modified>
  <cp:revision>2</cp:revision>
  <dc:subject/>
  <dc:title>ДНІ НАРОДЖЕННЯ</dc:title>
</cp:coreProperties>
</file>