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3648580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04 січня</w:t>
      </w:r>
      <w:r>
        <w:rPr>
          <w:sz w:val="28"/>
          <w:szCs w:val="28"/>
          <w:lang w:val="uk-UA"/>
        </w:rPr>
        <w:t xml:space="preserve"> ____  2022 року        м. Гайсин</w:t>
        <w:tab/>
        <w:t xml:space="preserve">                    № __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із впровадження механізму заохочення 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 в Гайсинській районній державній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2 статті 5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оложення із впровадження механізму з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 в Гайсинській районній державній адміністрації (далі – Положення)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ерівникам структурних підрозділів Гайсинської районної державної адміністрації та її апарату забезпечити ознайомлення підпорядкованих працівників із цим Положенн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Dilovod</dc:creator>
  <dc:description/>
  <cp:keywords/>
  <dc:language>en-US</dc:language>
  <cp:lastModifiedBy>Admin</cp:lastModifiedBy>
  <dcterms:modified xsi:type="dcterms:W3CDTF">2022-01-27T12:18:00Z</dcterms:modified>
  <cp:revision>3</cp:revision>
  <dc:subject/>
  <dc:title>Додаток 2</dc:title>
</cp:coreProperties>
</file>