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8351588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0 берез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44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ерейменування фінансового управління 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синської районної державної адміністрації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5, 6, 41, 42 Закону України «Про місцеві державні адміністрації», з метою реалізації державної політики у сфері бюджету та фінансів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ерейменувати фінансове управління Гайсинської районної державної адміністрації на фінансовий відділ Гайсинської районної державної адміні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Виконуючій обов’язки начальника фінансового відділу Гайсинської районної державної адміністрації БУРБЕЛЮК Тетяні Тимофіївні подати у встановленому чинним законодавством порядку державному реєстратору документи, необхідні для проведення державної реєстрації змін до відомостей про юридичну особу у зв'язку з перейменува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державної  адміністрації                              Людмила ГОЛОВАШИЧ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7:00Z</dcterms:created>
  <dc:creator>Dilovod</dc:creator>
  <dc:description/>
  <cp:keywords/>
  <dc:language>en-US</dc:language>
  <cp:lastModifiedBy>Admin</cp:lastModifiedBy>
  <cp:lastPrinted>2021-03-10T11:35:00Z</cp:lastPrinted>
  <dcterms:modified xsi:type="dcterms:W3CDTF">2021-03-24T12:31:00Z</dcterms:modified>
  <cp:revision>4</cp:revision>
  <dc:subject/>
  <dc:title>Додаток 2</dc:title>
</cp:coreProperties>
</file>