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76261081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18 січня</w:t>
      </w:r>
      <w:r>
        <w:rPr>
          <w:sz w:val="28"/>
          <w:szCs w:val="28"/>
          <w:lang w:val="uk-UA"/>
        </w:rPr>
        <w:t>____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4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нового складу комісії по призначенню соціальної допомоги населенню Гайсинського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 № 217, враховуючи подання управління соціального захисту населення райдержадміністрації від 18.01.2021 року № 06-13/143 та кадрові зміни, що відбулися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1. Затвердити новий склад к</w:t>
      </w:r>
      <w:r>
        <w:rPr>
          <w:bCs/>
          <w:color w:val="000000"/>
          <w:sz w:val="28"/>
          <w:szCs w:val="28"/>
          <w:lang w:val="uk-UA"/>
        </w:rPr>
        <w:t>омісії по призначенню соціальної допомоги населенню Гайсинського району, згідно з додатком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 таким, що втратив чинність пункт 1.14 розпорядження райдержадміністрації від 26 жовтня 2020 року № 210 «Про консультативні дорадчі та інші допоміжні органи, служби і комісії районної державної адміністрації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 xml:space="preserve">3. Загальному відділу апарату райдержадміністрації (В.В. Вейпан) надати примірник цього розпорядження голові, заступнику та секретарю </w:t>
      </w:r>
      <w:r>
        <w:rPr>
          <w:bCs/>
          <w:color w:val="000000"/>
          <w:sz w:val="28"/>
          <w:szCs w:val="28"/>
          <w:lang w:val="uk-UA"/>
        </w:rPr>
        <w:t>комісії по призначенню соціальної допомоги населенню Гайсинського району райдержадміністрац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Людмила ГОЛОВАШИЧ</w:t>
      </w:r>
      <w:r>
        <w:rPr>
          <w:sz w:val="28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Dilovod</dc:creator>
  <dc:description/>
  <cp:keywords/>
  <dc:language>en-US</dc:language>
  <cp:lastModifiedBy>Admin</cp:lastModifiedBy>
  <cp:lastPrinted>2021-01-20T10:26:00Z</cp:lastPrinted>
  <dcterms:modified xsi:type="dcterms:W3CDTF">2021-02-02T12:48:00Z</dcterms:modified>
  <cp:revision>2</cp:revision>
  <dc:subject/>
  <dc:title>Додаток 2</dc:title>
</cp:coreProperties>
</file>