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40449161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</w:t>
      </w:r>
      <w:r>
        <w:rPr>
          <w:sz w:val="28"/>
          <w:szCs w:val="28"/>
          <w:u w:val="single"/>
          <w:lang w:val="uk-UA"/>
        </w:rPr>
        <w:t>12 жовтня</w:t>
      </w:r>
      <w:r>
        <w:rPr>
          <w:sz w:val="24"/>
          <w:szCs w:val="24"/>
          <w:lang w:val="uk-UA"/>
        </w:rPr>
        <w:t xml:space="preserve">_______  </w:t>
      </w:r>
      <w:r>
        <w:rPr>
          <w:sz w:val="28"/>
          <w:lang w:val="uk-UA"/>
        </w:rPr>
        <w:t xml:space="preserve">2021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№ ____</w:t>
      </w:r>
      <w:r>
        <w:rPr>
          <w:sz w:val="28"/>
          <w:u w:val="single"/>
          <w:lang w:val="uk-UA"/>
        </w:rPr>
        <w:t>225</w:t>
      </w:r>
      <w:r>
        <w:rPr>
          <w:sz w:val="28"/>
          <w:lang w:val="uk-UA"/>
        </w:rPr>
        <w:t>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земельної ділянк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 постійне користування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Відповідно до статей 17, 79–1, 92, 122, 123 Земельного кодексу України, враховуючи клопотання Державного підприємства «Служба місцевих автомобільних доріг у Вінницькій області»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>ЗОБОВ’ЯЗУЮ: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. Надати у постійне користування Державному підприємству «Служба місцевих автомобільних доріг у Вінницькій області» земельну ділянку з кадастровим номером 0524181500:02:001:0127 під автомобільною дорогою загального користування місцевого значення С-02-20-21 «Вінниця – Турбів – Гайсин – Балта – Велика Михайлівка» із земель промисловості, транспорту, зв’язку, енергетики, оборони та іншого призначення, загальною площею 5,3062 га, на території села Гордіївка Тростянецької селищної ради Гайсинського району (колишньої Гордіївської сільської ради), в межах населеного пункту, для розміщення та експлуатації будівель і споруд автомобільного транспорту та дорожнього господарства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2. Державному підприємству «Служба місцевих автомобільних доріг               у Вінницькій області»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) здійснити в установленому законодавством порядку державну реєстрацію права постійного користування земельною ділянкою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)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цього розпорядження покласти на заступника голови районної державної адміністрації Сергія Несвятого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а  районної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ержавної адміністрації  </w:t>
        <w:tab/>
        <w:t xml:space="preserve">                              </w:t>
        <w:tab/>
        <w:t>Людмила ГОЛОВАШ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8:25:00Z</dcterms:created>
  <dc:creator>Dilovod</dc:creator>
  <dc:description/>
  <cp:keywords/>
  <dc:language>en-US</dc:language>
  <cp:lastModifiedBy>Admin</cp:lastModifiedBy>
  <cp:lastPrinted>2021-10-13T08:54:00Z</cp:lastPrinted>
  <dcterms:modified xsi:type="dcterms:W3CDTF">2021-10-19T18:25:00Z</dcterms:modified>
  <cp:revision>2</cp:revision>
  <dc:subject/>
  <dc:title>Додаток 2</dc:title>
</cp:coreProperties>
</file>