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44999234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2 лютого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1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№  20___</w:t>
      </w:r>
    </w:p>
    <w:p>
      <w:pPr>
        <w:pStyle w:val="Normal"/>
        <w:spacing w:lineRule="auto" w:line="20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 мужність, вірність військовому обов</w:t>
      </w:r>
      <w:r>
        <w:rPr>
          <w:sz w:val="28"/>
          <w:szCs w:val="28"/>
          <w:lang w:eastAsia="ko-KR"/>
        </w:rPr>
        <w:t xml:space="preserve">’язку </w:t>
      </w:r>
      <w:r>
        <w:rPr>
          <w:sz w:val="28"/>
          <w:szCs w:val="28"/>
        </w:rPr>
        <w:t>та з нагоди                    32 - річниці виведення військ з Афганістану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УЩЕНКА Василя Миколайовича - воїна – інтернаціоналіста,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ЕНКА Олександра Леонтій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А Василя Пет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ЕЯ Олександра Григо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БАЧКА Віктора Володими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ДУБНОГО Миколу Ананійовича - воїна – інтернаціоналіста,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ЕНКА Миколу Михайл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АКА Петра Іван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УРА Петра Володими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ЮКА Володимира Як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ІЄНКА Володимира Пет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4"/>
          <w:szCs w:val="24"/>
          <w:u w:val="single"/>
        </w:rPr>
        <w:t>___20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4"/>
          <w:szCs w:val="24"/>
          <w:u w:val="single"/>
        </w:rPr>
        <w:t>12 лютого</w:t>
      </w:r>
      <w:r>
        <w:rPr>
          <w:sz w:val="22"/>
          <w:szCs w:val="22"/>
        </w:rPr>
        <w:t>_____ 2021 року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ЯЖНЮКА Дмитра Федо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ІКА Віктора Пет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ЧУКА Василя Миколай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ІГУ Миколу Михайл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ЧА Бориса Борис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ЩУКА Юрія Володими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ХОТНОГО Василя Іван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ЯНИКА Василя Андрій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ЬОВСЬКОГО Михайла Миколай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АТОВСЬКОГО Анатолія Віктор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У Василя Івановича - воїна – інтернаціоналі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ФАНА Володимира Васильовича - воїна – інтернаціонал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Кадри</dc:creator>
  <dc:description/>
  <cp:keywords/>
  <dc:language>en-US</dc:language>
  <cp:lastModifiedBy>Admin</cp:lastModifiedBy>
  <cp:lastPrinted>2020-12-09T11:39:00Z</cp:lastPrinted>
  <dcterms:modified xsi:type="dcterms:W3CDTF">2021-02-18T12:18:00Z</dcterms:modified>
  <cp:revision>4</cp:revision>
  <dc:subject/>
  <dc:title> </dc:title>
</cp:coreProperties>
</file>