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03763758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1 червня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  <w:sz w:val="28"/>
        </w:rPr>
        <w:t xml:space="preserve">2021 року        </w:t>
      </w: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 Гайсин</w:t>
      </w:r>
      <w:r>
        <w:rPr>
          <w:rFonts w:cs="Times New Roman" w:ascii="Times New Roman" w:hAnsi="Times New Roman"/>
          <w:sz w:val="28"/>
        </w:rPr>
        <w:tab/>
        <w:t xml:space="preserve">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uk-UA"/>
        </w:rPr>
        <w:t xml:space="preserve"> __</w:t>
      </w:r>
      <w:r>
        <w:rPr>
          <w:rFonts w:cs="Times New Roman" w:ascii="Times New Roman" w:hAnsi="Times New Roman"/>
          <w:sz w:val="28"/>
          <w:u w:val="single"/>
          <w:lang w:val="uk-UA"/>
        </w:rPr>
        <w:t>107</w:t>
      </w:r>
      <w:r>
        <w:rPr>
          <w:rFonts w:cs="Times New Roman" w:ascii="Times New Roman" w:hAnsi="Times New Roman"/>
          <w:sz w:val="28"/>
          <w:lang w:val="uk-UA"/>
        </w:rPr>
        <w:t>__</w:t>
      </w:r>
    </w:p>
    <w:p>
      <w:pPr>
        <w:pStyle w:val="ParagraphStyle"/>
        <w:ind w:firstLine="680"/>
        <w:jc w:val="center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ParagraphStyle"/>
        <w:ind w:firstLine="680"/>
        <w:jc w:val="center"/>
        <w:rPr>
          <w:rStyle w:val="FontStyle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безпечення функціонування прийомної сім’ї на території Гайсинського району Вінницької області</w:t>
      </w:r>
    </w:p>
    <w:p>
      <w:pPr>
        <w:pStyle w:val="Normal"/>
        <w:ind w:firstLine="680"/>
        <w:jc w:val="both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і державні адміністрації», «Про забезпечення організаційно-правових умов соціального захисту          дітей-сиріт та дітей, позбавлених піклування батьків», постанови Верховної Ради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утворення та ліквідацію рай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17.07.2020 року № 807-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IX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 565, постанови Кабінету Міністрів України від 26.06.2019 року № 55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твердженого постановою Кабінету Міністрів України          від 16.12.2020 року №1321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раховуючи заяву прийомного батька                        від 01.06.2021 року про забезпечення функціонування прийомної сім’ї, клопотання служби у справах дітей районної державної адміністрації про забезпечення функціонування прийомної сім’ї на території Гайсинського району від 01.06.2021 року № ХХХ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документів та створення належних умов виховання в сімейному оточенні дітей-сиріт, дітей, позбавлених батьківського піклування та осіб з їх числ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er"/>
        <w:ind w:firstLine="90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ЯЗУЮ:</w:t>
      </w:r>
    </w:p>
    <w:p>
      <w:pPr>
        <w:pStyle w:val="Header"/>
        <w:jc w:val="both"/>
        <w:rPr>
          <w:rStyle w:val="FontStyle"/>
          <w:rFonts w:ascii="Times New Roman" w:hAnsi="Times New Roman" w:cs="Times New Roman"/>
          <w:b/>
          <w:b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9"/>
          <w:tab w:val="right" w:pos="360" w:leader="none"/>
        </w:tabs>
        <w:ind w:left="0" w:firstLine="36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 з  01.06.2021  року  функціонування  прийомної  сім’ї ХХХ ХХХ ХХХ за адресою: Вінницька область, Гайсинський район,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Райгородська сільська рада,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. ХХХ.</w:t>
      </w:r>
    </w:p>
    <w:p>
      <w:pPr>
        <w:pStyle w:val="Header"/>
        <w:tabs>
          <w:tab w:val="clear" w:pos="4819"/>
          <w:tab w:val="clear" w:pos="9639"/>
          <w:tab w:val="right" w:pos="709" w:leader="none"/>
        </w:tabs>
        <w:ind w:left="720" w:hanging="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>Гайсинська районна державна адміністрація                                                  До розпорядження №__</w:t>
      </w:r>
      <w:r>
        <w:rPr>
          <w:rFonts w:cs="Times New Roman" w:ascii="Times New Roman" w:hAnsi="Times New Roman"/>
          <w:spacing w:val="1"/>
          <w:u w:val="single"/>
          <w:lang w:val="uk-UA"/>
        </w:rPr>
        <w:t>107</w:t>
      </w:r>
      <w:r>
        <w:rPr>
          <w:rFonts w:cs="Times New Roman" w:ascii="Times New Roman" w:hAnsi="Times New Roman"/>
          <w:spacing w:val="1"/>
          <w:lang w:val="uk-UA"/>
        </w:rPr>
        <w:t>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lang w:val="uk-UA"/>
        </w:rPr>
        <w:t>від __</w:t>
      </w:r>
      <w:r>
        <w:rPr>
          <w:rFonts w:cs="Times New Roman" w:ascii="Times New Roman" w:hAnsi="Times New Roman"/>
          <w:spacing w:val="1"/>
          <w:u w:val="single"/>
          <w:lang w:val="uk-UA"/>
        </w:rPr>
        <w:t>01 червня</w:t>
      </w:r>
      <w:r>
        <w:rPr>
          <w:rFonts w:cs="Times New Roman" w:ascii="Times New Roman" w:hAnsi="Times New Roman"/>
          <w:spacing w:val="1"/>
          <w:lang w:val="uk-UA"/>
        </w:rPr>
        <w:t>____2021 року</w:t>
      </w:r>
    </w:p>
    <w:p>
      <w:pPr>
        <w:pStyle w:val="Header"/>
        <w:ind w:firstLine="34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eader"/>
        <w:ind w:firstLine="34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омна сім’я ХХХ ХХХ ХХХ має на вихованні: </w:t>
      </w:r>
    </w:p>
    <w:p>
      <w:pPr>
        <w:pStyle w:val="Normal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ХХ ХХХ ХХХ, ХХХ р.н., перебуває на обліку з усиновл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і підстави набуття дитиною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усу дитини-сироти: свідоцтво про смерть матері серія І-АМ № ХХХ, виданого виконавчим комітетом Юрковецької сільської ради Немирівського району Вінницької області 18.05.2020 року та витягу з Державного реєстру актів цивільного стану громадян про народження із зазначенням відомостей про батька відповідно до ч. 1 ст. 135 Сімейного кодексу України від 12.05.2020 року  № ХХХ.</w:t>
      </w:r>
    </w:p>
    <w:p>
      <w:pPr>
        <w:pStyle w:val="Normal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ХХХ ХХХ ХХХ, ХХХ р.н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ребуває на обліку з усиновлення,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і підстави набуття дитиною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усу дитини-сироти: свідоцтво про смерть матері серія І-АМ №ХХХ, виданого виконавчим комітетом Юрковецької сільської ради Немирівського району Вінницької області 18.05.2020 року та витягу з Державного реєстру актів цивільного стану громадян про народження із зазначенням відомостей про батька відповідно до ч.1 ст. 135 Сімейного кодексу України від 12.05.2020 року № ХХХ.</w:t>
      </w:r>
    </w:p>
    <w:p>
      <w:pPr>
        <w:pStyle w:val="Normal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ХХ ХХХ ХХХ, ХХХ р.н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буває на обліку з усин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правові підстави набуття дитиною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усу дитини-сироти: свідоцтво про смерть матері серія І-АМ № ХХХ, виданого виконавчим комітетом Юрковецької сільської ради Немирівського району Вінницької області 18.05.2020 року та витягу з Державного реєстру актів цивільного стану громадян про народження із зазначенням відомостей про батька відповідно до ч.1 ст. 135 Сімейного кодексу України від 12.05.2020 року № ХХ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ХХХ ХХХ ХХХ, ХХХ р.н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ребуває на обліку з усиновлення,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і підстави набуття дитиною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усу дитини-сироти: свідоцтво про смерть матері серія І-АМ № ХХХ, виданого виконавчим комітетом Юрковецької сільської ради Немирівського району Вінницької області 18.05.2020 року та витягу з Державного реєстру актів цивільного стану громадян про народження із зазначенням відомостей про батька відповідно до ч.1 ст. 135 Сімейного кодексу України від 12.05.2020 року № ХХ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 походження дітей - с. Юрківці Гайсинського району Вінницької області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класти персональну відповідальність за життя, здоров’я, фізичний, психічний, духовний та моральний розвиток діте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ХХХ ХХХ ХХХ, ХХХ р.н., ХХХ ХХХ ХХХ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ХХХ р.н., ХХХ ХХХ ХХХ, ХХХ р.н., ХХХ ХХХ ХХХ, ХХХ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отримання принципу конфіденційності інформації щодо дітей на прийомного батька 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ХХХ ХХХ ХХХ.</w:t>
      </w:r>
    </w:p>
    <w:p>
      <w:pPr>
        <w:pStyle w:val="Normal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3.Службі у справах дітей районної державної адміністрації         (Науменко Т.І.) :</w:t>
      </w:r>
    </w:p>
    <w:p>
      <w:pPr>
        <w:pStyle w:val="Normal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 Підготувати проек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оговору про влаштування дітей на виховання </w:t>
        <w:br/>
        <w:t xml:space="preserve">та   спільне    проживання   у   прийомній   сім'ї  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ж   прийомним батьком ХХХ </w:t>
      </w:r>
    </w:p>
    <w:p>
      <w:pPr>
        <w:pStyle w:val="Header"/>
        <w:jc w:val="both"/>
        <w:rPr>
          <w:rStyle w:val="FontStyle"/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>Гайсинська районна державна адміністрація                                                         До розпорядження №__</w:t>
      </w:r>
      <w:r>
        <w:rPr>
          <w:rFonts w:cs="Times New Roman" w:ascii="Times New Roman" w:hAnsi="Times New Roman"/>
          <w:spacing w:val="1"/>
          <w:u w:val="single"/>
          <w:lang w:val="uk-UA"/>
        </w:rPr>
        <w:t>107</w:t>
      </w:r>
      <w:r>
        <w:rPr>
          <w:rFonts w:cs="Times New Roman" w:ascii="Times New Roman" w:hAnsi="Times New Roman"/>
          <w:spacing w:val="1"/>
          <w:lang w:val="uk-UA"/>
        </w:rPr>
        <w:t>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lang w:val="uk-UA"/>
        </w:rPr>
        <w:t>від ___</w:t>
      </w:r>
      <w:r>
        <w:rPr>
          <w:rFonts w:cs="Times New Roman" w:ascii="Times New Roman" w:hAnsi="Times New Roman"/>
          <w:spacing w:val="1"/>
          <w:u w:val="single"/>
          <w:lang w:val="uk-UA"/>
        </w:rPr>
        <w:t>01 червня</w:t>
      </w:r>
      <w:r>
        <w:rPr>
          <w:rFonts w:cs="Times New Roman" w:ascii="Times New Roman" w:hAnsi="Times New Roman"/>
          <w:spacing w:val="1"/>
          <w:lang w:val="uk-UA"/>
        </w:rPr>
        <w:t>____2021 року</w:t>
      </w:r>
    </w:p>
    <w:p>
      <w:pPr>
        <w:pStyle w:val="Normal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ХХХ ХХХ та Гайсинською районною державною адміністрацією в особі голови Головашич Людмили Володимирівни.</w:t>
      </w:r>
    </w:p>
    <w:p>
      <w:pPr>
        <w:pStyle w:val="ParagraphStyl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2. Здійснювати постійний контроль за ум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имання,  виховання,  навч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ийомних дітей в прийомній сім’ї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ParagraphStyl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3. Щорічно у встановлені законодавством України терміни гот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про стан  виховання,  утримання  і розвитку дітей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прийомній сім’ї ХХХ ХХХ ХХХ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FontStyle"/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ю соціального захисту населення районної державної адміністрації (Семирунчик С.Г.) призначити та виплачувати державну соціальну допомогу на дітей та грошове забезпечення прийомному батькові у межах видатків, передбачених у державному бюджеті.</w:t>
      </w:r>
    </w:p>
    <w:p>
      <w:pPr>
        <w:pStyle w:val="Docdata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айгородському сільському голові  (Михайленко В.М.):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Забезпечити соціальне супроводження </w:t>
      </w:r>
      <w:r>
        <w:rPr>
          <w:sz w:val="28"/>
          <w:szCs w:val="28"/>
          <w:lang w:val="uk-UA"/>
        </w:rPr>
        <w:t>прийомної сім’ї ХХХ ХХХ ХХХ, що передбачає надання комплексу послуг, спрямованих на створення належних умов функціонування прийомної сім’ї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.2. Закріпити за прийомним батьком 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ХХХ ХХХ ХХХ </w:t>
      </w:r>
      <w:r>
        <w:rPr>
          <w:sz w:val="28"/>
          <w:szCs w:val="28"/>
          <w:lang w:val="uk-UA"/>
        </w:rPr>
        <w:t>фахівця із соціальної робо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3 Сприяти проходженню </w:t>
      </w:r>
      <w:r>
        <w:rPr>
          <w:sz w:val="28"/>
          <w:szCs w:val="28"/>
          <w:lang w:val="uk-UA"/>
        </w:rPr>
        <w:t>прийомним батьком</w:t>
      </w:r>
      <w:r>
        <w:rPr>
          <w:sz w:val="28"/>
          <w:szCs w:val="28"/>
        </w:rPr>
        <w:t xml:space="preserve"> відповідного кур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(один раз на два роки) з метою підвищення</w:t>
      </w:r>
      <w:r>
        <w:rPr>
          <w:color w:val="000000"/>
          <w:sz w:val="28"/>
          <w:szCs w:val="28"/>
        </w:rPr>
        <w:t xml:space="preserve"> їх виховного потенціалу.</w:t>
      </w:r>
    </w:p>
    <w:p>
      <w:pPr>
        <w:pStyle w:val="Style20"/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4. </w:t>
      </w:r>
      <w:r>
        <w:rPr>
          <w:color w:val="000000"/>
          <w:sz w:val="28"/>
          <w:szCs w:val="28"/>
          <w:shd w:fill="FFFFFF" w:val="clear"/>
        </w:rPr>
        <w:t xml:space="preserve">Забезпечити контроль  за умовами утримання, виховання, навчання </w:t>
      </w:r>
      <w:r>
        <w:rPr>
          <w:color w:val="000000"/>
          <w:sz w:val="28"/>
          <w:szCs w:val="28"/>
          <w:shd w:fill="FFFFFF" w:val="clear"/>
          <w:lang w:val="uk-UA"/>
        </w:rPr>
        <w:t>прийомних діт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5. Забезпечити право д</w:t>
      </w:r>
      <w:r>
        <w:rPr>
          <w:color w:val="000000"/>
          <w:sz w:val="28"/>
          <w:szCs w:val="28"/>
          <w:lang w:val="uk-UA"/>
        </w:rPr>
        <w:t>ітей</w:t>
      </w:r>
      <w:r>
        <w:rPr>
          <w:color w:val="000000"/>
          <w:sz w:val="28"/>
          <w:szCs w:val="28"/>
        </w:rPr>
        <w:t xml:space="preserve"> на освіту, вільний доступ до всіх видів освітніх послуг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влашт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 xml:space="preserve">прийомну сім’ю 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>ХХХ ХХХ ХХ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а в разі потреби забезпечити індивідуальне навч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6. Сприяти укладенню декларації з метою отримання медичних послуг дітьм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Х ХХХ ХХХ, ХХХ р.н., ХХХ ХХХ ХХХ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ХХХ р.н., ХХХ ХХХ ХХХ, ХХХ р.н., ХХХ ХХХ ХХХ, ХХХ р.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прожива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ийомної сім’ї 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ХХХ ХХХ 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 адресою: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Вінницька область, Гайсинський район, Райгородська сільська рада,   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с. ХХХ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7. Забезпечити організацію проходження двічі на рік обов’язкового медичного огляду дітей і за потребою диспансерного нагляду у</w:t>
      </w:r>
      <w:r>
        <w:rPr>
          <w:color w:val="292B2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омній сім’ї 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>ХХХ ХХХ ХХХ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8. Забезпечити надання необхідної медичної допомоги на первинному рівні відповідно до клінічних протоколів та за потребою, направлення до закладів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 вторинного та третинного рівні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9. Щорічно до 20 грудня подавати службі у справах 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йонної державної адміністрації інформацію про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9.1. рівень розвитку та знань д</w:t>
      </w:r>
      <w:r>
        <w:rPr>
          <w:color w:val="000000"/>
          <w:sz w:val="28"/>
          <w:szCs w:val="28"/>
          <w:lang w:val="uk-UA"/>
        </w:rPr>
        <w:t>ітей</w:t>
      </w:r>
      <w:r>
        <w:rPr>
          <w:color w:val="000000"/>
          <w:sz w:val="28"/>
          <w:szCs w:val="28"/>
        </w:rPr>
        <w:t xml:space="preserve">, про участь </w:t>
      </w:r>
      <w:r>
        <w:rPr>
          <w:color w:val="000000"/>
          <w:sz w:val="28"/>
          <w:szCs w:val="28"/>
          <w:lang w:val="uk-UA"/>
        </w:rPr>
        <w:t xml:space="preserve">прийомного батька </w:t>
      </w:r>
      <w:r>
        <w:rPr>
          <w:color w:val="000000"/>
          <w:sz w:val="28"/>
          <w:szCs w:val="28"/>
        </w:rPr>
        <w:t>у ї</w:t>
      </w:r>
      <w:r>
        <w:rPr>
          <w:color w:val="000000"/>
          <w:sz w:val="28"/>
          <w:szCs w:val="28"/>
          <w:lang w:val="uk-UA"/>
        </w:rPr>
        <w:t>хньому</w:t>
      </w:r>
      <w:r>
        <w:rPr>
          <w:color w:val="000000"/>
          <w:sz w:val="28"/>
          <w:szCs w:val="28"/>
        </w:rPr>
        <w:t xml:space="preserve"> вихованні.</w:t>
      </w:r>
    </w:p>
    <w:p>
      <w:pPr>
        <w:pStyle w:val="Header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>Гайсинська районна державна адміністрація                                                      До розпорядження №_</w:t>
      </w:r>
      <w:r>
        <w:rPr>
          <w:rFonts w:cs="Times New Roman" w:ascii="Times New Roman" w:hAnsi="Times New Roman"/>
          <w:spacing w:val="1"/>
          <w:u w:val="single"/>
          <w:lang w:val="uk-UA"/>
        </w:rPr>
        <w:t>107</w:t>
      </w:r>
      <w:r>
        <w:rPr>
          <w:rFonts w:cs="Times New Roman" w:ascii="Times New Roman" w:hAnsi="Times New Roman"/>
          <w:spacing w:val="1"/>
          <w:lang w:val="uk-UA"/>
        </w:rPr>
        <w:t>_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lang w:val="uk-UA"/>
        </w:rPr>
        <w:t>від __</w:t>
      </w:r>
      <w:r>
        <w:rPr>
          <w:rFonts w:cs="Times New Roman" w:ascii="Times New Roman" w:hAnsi="Times New Roman"/>
          <w:spacing w:val="1"/>
          <w:u w:val="single"/>
          <w:lang w:val="uk-UA"/>
        </w:rPr>
        <w:t>01 червня</w:t>
      </w:r>
      <w:r>
        <w:rPr>
          <w:rFonts w:cs="Times New Roman" w:ascii="Times New Roman" w:hAnsi="Times New Roman"/>
          <w:spacing w:val="1"/>
          <w:lang w:val="uk-UA"/>
        </w:rPr>
        <w:t>_____2021 року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9.2. стан здоров’я д</w:t>
      </w:r>
      <w:r>
        <w:rPr>
          <w:color w:val="000000"/>
          <w:sz w:val="28"/>
          <w:szCs w:val="28"/>
          <w:lang w:val="uk-UA"/>
        </w:rPr>
        <w:t>ітей</w:t>
      </w:r>
      <w:r>
        <w:rPr>
          <w:color w:val="000000"/>
          <w:sz w:val="28"/>
          <w:szCs w:val="28"/>
        </w:rPr>
        <w:t>, дотримання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ийомним батьком</w:t>
      </w:r>
      <w:r>
        <w:rPr>
          <w:color w:val="000000"/>
          <w:sz w:val="28"/>
          <w:szCs w:val="28"/>
        </w:rPr>
        <w:t xml:space="preserve"> рекомендацій лікар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9.3. здійснення контролю </w:t>
      </w:r>
      <w:r>
        <w:rPr>
          <w:color w:val="000000"/>
          <w:sz w:val="28"/>
          <w:szCs w:val="28"/>
          <w:shd w:fill="FFFFFF" w:val="clear"/>
        </w:rPr>
        <w:t xml:space="preserve">за  умовами  утримання,  виховання,  навчання </w:t>
      </w:r>
      <w:r>
        <w:rPr>
          <w:color w:val="000000"/>
          <w:sz w:val="28"/>
          <w:szCs w:val="28"/>
          <w:shd w:fill="FFFFFF" w:val="clear"/>
          <w:lang w:val="uk-UA"/>
        </w:rPr>
        <w:t>прийомних діт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firstLine="709"/>
        <w:rPr>
          <w:color w:val="FF0000"/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6. Гайсинський   районний   відділ  поліції   ГУ НП   у Вінницькій області  (Соломон І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Забезпечити проведення комплексу заходів, направлених на профілактику та запобігання правопорушень дітьми, які влаштовані у прийомній сім’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Щорічно до 20 грудня подавати службі у справах дітей інформацію про проведення комплексу заходів, направлених на профілактику та запобігання правопорушень дітьми, які влаштовані у прийомній сім’ї та з прийомними батьк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цього розпорядження покласти на  заступника голови райдержадміністрації Сергія Несвято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Heading7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spacing w:before="240" w:after="0"/>
        <w:ind w:left="-18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5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44">
    <w:name w:val="rvts44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2:00Z</dcterms:created>
  <dc:creator>ссд</dc:creator>
  <dc:description/>
  <cp:keywords/>
  <dc:language>en-US</dc:language>
  <cp:lastModifiedBy>Admin</cp:lastModifiedBy>
  <cp:lastPrinted>2021-06-14T13:33:00Z</cp:lastPrinted>
  <dcterms:modified xsi:type="dcterms:W3CDTF">2021-06-17T07:42:00Z</dcterms:modified>
  <cp:revision>7</cp:revision>
  <dc:subject/>
  <dc:title> </dc:title>
</cp:coreProperties>
</file>