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1pt" filled="f" o:ole="">
            <v:imagedata r:id="rId3" o:title=""/>
          </v:shape>
          <o:OLEObject Type="Embed" ProgID="" ShapeID="ole_rId2" DrawAspect="Content" ObjectID="_1041383406" r:id="rId2"/>
        </w:object>
      </w:r>
    </w:p>
    <w:p>
      <w:pPr>
        <w:pStyle w:val="Style15"/>
        <w:spacing w:before="120" w:after="0"/>
        <w:jc w:val="center"/>
        <w:rPr>
          <w:rFonts w:ascii="Times New Roman CYR" w:hAnsi="Times New Roman CYR" w:cs="Times New Roman CYR"/>
          <w:b/>
          <w:b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b/>
          <w:i w:val="false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16"/>
          <w:szCs w:val="16"/>
        </w:rPr>
      </w:pPr>
      <w:r>
        <w:rPr>
          <w:rFonts w:cs="Times New Roman CYR" w:ascii="Times New Roman CYR" w:hAnsi="Times New Roman CYR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firstLine="10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____</w:t>
      </w:r>
      <w:r>
        <w:rPr>
          <w:u w:val="single"/>
        </w:rPr>
        <w:t>22 січня</w:t>
      </w:r>
      <w:r>
        <w:rPr/>
        <w:t xml:space="preserve">_____  </w:t>
      </w:r>
      <w:r>
        <w:rPr>
          <w:sz w:val="28"/>
        </w:rPr>
        <w:t xml:space="preserve">2021 року 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10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надання права підписі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ідповідно до  статті 6 Закону України «Про місцеві державні адміністрації», пунктів 3 та 7 статті 8 Закону України «Про бухгалтерський облік та фінансову звітність в Україні», з метою виконання вимог пункту 6.1 наказу Державної казначейської служби України від 13 серпня 2012 року № 758 «Про затвердження Порядку відкриття та закриття рахунків у національній валюті в органах Державної казначейської служби України» (із змінами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Надати право першого підпису фінансових, бухгалтерських, платіжних та розрахункових документі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голові комісії з реорганізації фінансового управління Теплицької районної державної адміністрації – Несвятому Сергію Миколайовичу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дати право другого підпису фінансових, бухгалтерських, платіжних та розрахункових документів члену комісії з реорганізації фінансового управління Теплицької районної державної адміністрації – Руденко Ользі Федорівн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Контроль за здійсненням цього розпорядження залишаю за собою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Голова Гайсинської районної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ржавної адміністрації,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голова комісії з реорганізації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Теплицької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айонної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ержавної адміністрації                               </w:t>
        <w:tab/>
        <w:tab/>
        <w:t>Людмила ГОЛОВАШИЧ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2693"/>
        <w:gridCol w:w="1599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Начальник відділу фінансового забезпечення – головний бухгалтер апарату райдержадміністраці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9" w:right="-1" w:hanging="0"/>
              <w:rPr>
                <w:sz w:val="28"/>
              </w:rPr>
            </w:pPr>
            <w:r>
              <w:rPr>
                <w:sz w:val="28"/>
              </w:rPr>
              <w:t>Т.Т. Бурбелюк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.01.202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Заступник керівника апарату-начальник загального відділу апарату райдержадміністраці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252" w:right="-1" w:firstLine="252"/>
              <w:rPr>
                <w:sz w:val="28"/>
              </w:rPr>
            </w:pPr>
            <w:r>
              <w:rPr>
                <w:sz w:val="28"/>
              </w:rPr>
              <w:t xml:space="preserve">В. </w:t>
            </w:r>
            <w:bookmarkStart w:id="0" w:name="_GoBack"/>
            <w:bookmarkEnd w:id="0"/>
            <w:r>
              <w:rPr>
                <w:sz w:val="28"/>
              </w:rPr>
              <w:t>В. Вейпан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.01.202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Завідувач сектору з питань персоналу та правової роботи апарату райдержадміністрації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44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С. Капкан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.01.202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-юрисконсульт сектору з питань персоналу та правової роботи апарату райдержадміністрації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44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А. Шевчук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.01.202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держадміністраці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. Несвятий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.01.202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Керівник апарату райдержадміністрації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44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Наконечна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.01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"/>
      <w:ind w:firstLine="363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spacing w:lineRule="exact" w:line="240" w:before="0" w:after="120"/>
      <w:ind w:firstLine="363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  <w:lang w:val="ru-RU" w:eastAsia="en-US"/>
      </w:rPr>
    </w:pPr>
    <w:r>
      <w:rPr>
        <w:sz w:val="28"/>
        <w:szCs w:val="28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firstLine="1080"/>
      <w:jc w:val="both"/>
      <w:outlineLvl w:val="2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Verdana"/>
      <w:sz w:val="24"/>
      <w:szCs w:val="24"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даток_основной_текст (Додаток)"/>
    <w:basedOn w:val="Normal"/>
    <w:qFormat/>
    <w:pPr>
      <w:autoSpaceDE w:val="false"/>
      <w:spacing w:lineRule="atLeast" w:line="228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42:00Z</dcterms:created>
  <dc:creator>Admin</dc:creator>
  <dc:description/>
  <cp:keywords/>
  <dc:language>en-US</dc:language>
  <cp:lastModifiedBy>Admin</cp:lastModifiedBy>
  <dcterms:modified xsi:type="dcterms:W3CDTF">2021-02-04T14:42:00Z</dcterms:modified>
  <cp:revision>2</cp:revision>
  <dc:subject/>
  <dc:title> </dc:title>
</cp:coreProperties>
</file>