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”  </w:t>
      </w:r>
      <w:r>
        <w:rPr>
          <w:sz w:val="28"/>
          <w:szCs w:val="28"/>
          <w:u w:val="single"/>
        </w:rPr>
        <w:t xml:space="preserve">02 </w:t>
      </w:r>
      <w:r>
        <w:rPr>
          <w:sz w:val="28"/>
          <w:szCs w:val="28"/>
        </w:rPr>
        <w:t xml:space="preserve">  2020 р.  № </w:t>
      </w:r>
      <w:r>
        <w:rPr>
          <w:sz w:val="28"/>
          <w:szCs w:val="28"/>
          <w:u w:val="single"/>
        </w:rPr>
        <w:t>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березень 2020 року</w:t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lineRule="auto" w:line="21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вун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1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spacing w:lineRule="auto" w:line="216"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березня</w:t>
      </w:r>
    </w:p>
    <w:p>
      <w:pPr>
        <w:pStyle w:val="Normal"/>
        <w:spacing w:lineRule="auto" w:line="216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Театралізоване фольклорне дійство зустрічі весни „Масляна - 2020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берез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відділу</w:t>
      </w:r>
      <w:r>
        <w:rPr/>
        <w:t xml:space="preserve">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Районний огляд-конкурс читців „Пророк і геній рідної землі” до дня народження Т.Г. Шевченка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берез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ведення наради – семінару заступників директорів з навчальної, навчально-методичної роботи на тему: „Нова українська школа: перші кроки до успіху” (на базі СЗШ І-ІІІ ст. с. Гранів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 w:before="0" w:after="100"/>
        <w:ind w:right="141"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16" w:before="0" w:after="100"/>
        <w:ind w:right="141" w:firstLine="567"/>
        <w:jc w:val="both"/>
        <w:rPr/>
      </w:pPr>
      <w:r>
        <w:rPr>
          <w:iCs/>
          <w:sz w:val="28"/>
          <w:szCs w:val="28"/>
        </w:rPr>
        <w:t xml:space="preserve">Творчі акції, присвячені святкуванню Міжнародного </w:t>
      </w:r>
      <w:r>
        <w:rPr/>
        <w:t>дня прав жінок і мир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берез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Мистецькі заходи до 206-ї річниці з дня народження Т.Г.Шевченка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берез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- 13 березня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Районна виставка „Мистецтво оригамі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берез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шашок</w:t>
      </w:r>
      <w:r>
        <w:rPr>
          <w:bCs/>
          <w:kern w:val="2"/>
          <w:sz w:val="28"/>
          <w:szCs w:val="28"/>
        </w:rPr>
        <w:t xml:space="preserve"> </w:t>
      </w:r>
      <w:r>
        <w:rPr/>
        <w:t>серед учнів середніх загальноосвітніх шкіл І-ІІІ ступенів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- 13 берез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районного конкурсу з інформаційних технологій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-18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оди до 76-ї річниці з дня визволення Гайсинщини від нацистських окупантів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16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, молоді та спорту районної державної адміністрації.</w:t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Normal"/>
              <w:spacing w:lineRule="auto" w:line="216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іський та сільські голови місцевих рад району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iCs/>
          <w:sz w:val="28"/>
          <w:szCs w:val="28"/>
        </w:rPr>
        <w:t>Святковий вечір „Від щирого серця, даруємо вам своє мистецтво” до Дня працівників житлово-комунального господарства</w:t>
      </w:r>
      <w:r>
        <w:rPr/>
        <w:t>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16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>Проведення районних змагань з настільного тенісу</w:t>
      </w:r>
      <w:r>
        <w:rPr>
          <w:bCs/>
          <w:kern w:val="2"/>
          <w:sz w:val="28"/>
          <w:szCs w:val="28"/>
        </w:rPr>
        <w:t xml:space="preserve"> </w:t>
      </w:r>
      <w:r>
        <w:rPr/>
        <w:t>серед учнів середніх загальноосвітніх шкіл І-ІІІ ступенів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березня</w:t>
      </w:r>
    </w:p>
    <w:p>
      <w:pPr>
        <w:pStyle w:val="Normal"/>
        <w:spacing w:lineRule="auto" w:line="216"/>
        <w:ind w:firstLine="54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Районне свято народної пісні “Плекаймо українську пісню” в с. Кущинці,  приурочене 165-річниці від дня народження славетної народної співачки, збирачки  усної народної творчості Явдохи Зуїхи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16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берез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відділу освіти райдержадміністрації і підпорядкованих йому підрозділів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районних змагань з баскетболу серед юнаків сільських середніх загальноосвітніх шкіл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„Сім’я – це простір без насильства” в СЗШ району (ліцей №7 м. Гайсин)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- 20 березня</w:t>
      </w:r>
    </w:p>
    <w:p>
      <w:pPr>
        <w:pStyle w:val="Normal"/>
        <w:spacing w:lineRule="auto" w:line="216"/>
        <w:jc w:val="center"/>
        <w:rPr/>
      </w:pPr>
      <w:r>
        <w:rPr/>
        <w:t>Виставка декоративно-вжиткового мистецтва «Знай і люби свій край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берез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роведення особист</w:t>
      </w:r>
      <w:r>
        <w:rPr/>
        <w:t>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Гайсинська ЦРЛ Гайсинської районної ради” та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”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Проведення рейду „Діти вулиц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берез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Нарада директорів закладів дошкільної освіти з питань</w:t>
      </w:r>
      <w:r>
        <w:rPr>
          <w:color w:val="FF00FF"/>
          <w:sz w:val="28"/>
          <w:szCs w:val="28"/>
        </w:rPr>
        <w:t xml:space="preserve">  </w:t>
      </w:r>
      <w:r>
        <w:rPr>
          <w:sz w:val="28"/>
          <w:szCs w:val="28"/>
        </w:rPr>
        <w:t>дотримання вимог протипожежного законодавства у закладах дошкільної освіти та роботи з батьками щодо реалізації завдань формування базових якостей особистості дитини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районних змагань з баскетболу серед юнаків міських середніх загальноосвітніх шкіл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гальна сестрин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”.</w:t>
            </w:r>
          </w:p>
        </w:tc>
      </w:tr>
    </w:tbl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фінальних районних змагань з баскетболу серед юнаків сільських середніх загальноосвітніх шкіл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ходи з нагоди відзначення Всесвітнього дня поезії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16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березня</w:t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Проведення пробного зовнішнього незалежного оцінюва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берез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відділу освіти</w:t>
      </w:r>
      <w:r>
        <w:rPr/>
        <w:t xml:space="preserve">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- 27 березня</w:t>
      </w:r>
    </w:p>
    <w:p>
      <w:pPr>
        <w:pStyle w:val="Normal"/>
        <w:spacing w:lineRule="auto" w:line="216"/>
        <w:ind w:firstLine="708"/>
        <w:jc w:val="both"/>
        <w:rPr/>
      </w:pPr>
      <w:r>
        <w:rPr>
          <w:kern w:val="2"/>
          <w:sz w:val="28"/>
          <w:szCs w:val="28"/>
        </w:rPr>
        <w:t>Районна виставка робіт з початкового технічного моделювання.</w:t>
      </w:r>
    </w:p>
    <w:p>
      <w:pPr>
        <w:pStyle w:val="Normal"/>
        <w:spacing w:lineRule="auto" w:line="21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йонна виставка технічної творчості учнівської молоді «Наш пошук і творчість – тобі, Україно».</w:t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берез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Проведення рейду „Дитина в родин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- 26 берез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спартакіади району серед педагогічних працівників з настільного тенісу, шашок, шахів, волейболу та стрільби з пневматичної гвинтівк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березня</w:t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рада - семінар директорів</w:t>
      </w:r>
      <w:r>
        <w:rPr>
          <w:bCs/>
          <w:sz w:val="28"/>
          <w:szCs w:val="28"/>
        </w:rPr>
        <w:t xml:space="preserve"> середніх загальноосвітніх шкіл району з питань організації </w:t>
      </w:r>
      <w:r>
        <w:rPr>
          <w:bCs/>
          <w:kern w:val="2"/>
          <w:sz w:val="28"/>
          <w:szCs w:val="28"/>
        </w:rPr>
        <w:t>роботи з обдарованими дітьми у навчальних закладах району за підсумками І, ІІ, ІІІ етапів Всеукраїнських предметних олімпіад, І та ІІ етапів Всеукраїнського конкурсу захисту науково-дослідницьких робіт учнів в територіальному відділенні  МАН та про заходи щодо організації роботи пришкільних таборів влітку 2020 рок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Комплексна перевірка системи оповіщення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з питань забезпечення реалізації державної політики з питань кадрової роботи та служби в органах місцевого самоврядування, здійснення контролю за дотриманням Закону України „Про службу в органах місцевого самоврядування” у виконавчому комітеті Семиріцької сільської 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724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тапенко Л.О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заступник начальника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Загальна лікар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устріч – спогад з ветеранами сцени театру „Сон театральної ночі” до Міжнародного дня театру. Вистава „А у нас в селі весілля”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16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березня</w:t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Проведення пробного зовнішнього незалежного оцінюва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берез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відділу освіти</w:t>
      </w:r>
      <w:r>
        <w:rPr/>
        <w:t xml:space="preserve">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/>
      </w:pPr>
      <w:r>
        <w:rPr>
          <w:b/>
          <w:bCs/>
          <w:sz w:val="28"/>
          <w:szCs w:val="28"/>
          <w:lang w:val="ru-RU"/>
        </w:rPr>
        <w:t xml:space="preserve">31 </w:t>
      </w:r>
      <w:r>
        <w:rPr>
          <w:b/>
          <w:bCs/>
          <w:sz w:val="28"/>
          <w:szCs w:val="28"/>
        </w:rPr>
        <w:t>берез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sectPr>
      <w:type w:val="nextPage"/>
      <w:pgSz w:w="11906" w:h="16838"/>
      <w:pgMar w:left="1701" w:right="567" w:gutter="0" w:header="0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0:00Z</dcterms:created>
  <dc:creator>ОДА</dc:creator>
  <dc:description/>
  <cp:keywords/>
  <dc:language>en-US</dc:language>
  <cp:lastModifiedBy>admin</cp:lastModifiedBy>
  <cp:lastPrinted>2020-02-20T11:27:00Z</cp:lastPrinted>
  <dcterms:modified xsi:type="dcterms:W3CDTF">2020-02-26T08:19:00Z</dcterms:modified>
  <cp:revision>4</cp:revision>
  <dc:subject/>
  <dc:title>ДНІ НАРОДЖЕННЯ</dc:title>
</cp:coreProperties>
</file>