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21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Вітальна програма „Від усієї душі” з нагоди відзначення Дня працівників соціальної сфер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Проведення оперативної наради з працівниками управління освіти, фізичної культури та спорту райдержадміністрації </w:t>
      </w:r>
      <w:r>
        <w:rPr/>
        <w:t>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рАТ „Гайсинське АТП 10506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истопада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сідання колегії управління освіти, фізичної культури та спорту райдерж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8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ходи до Дня української писемності та мов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истопада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шахів </w:t>
      </w:r>
      <w:r>
        <w:rPr>
          <w:bCs/>
          <w:sz w:val="28"/>
          <w:szCs w:val="28"/>
        </w:rPr>
        <w:t>серед учнів міських та сільських                 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листопада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Проведення оперативної наради з працівниками управління освіти, фізичної культури та спорту райдержадміністрації </w:t>
      </w:r>
      <w:r>
        <w:rPr/>
        <w:t>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рАТ „Гайсинське СТП „Агромаш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засідання правового лекторію на тему „Попередження булінгу у шкільному середовищ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истопада</w:t>
      </w:r>
    </w:p>
    <w:p>
      <w:pPr>
        <w:pStyle w:val="TextBody"/>
        <w:widowControl w:val="false"/>
        <w:overflowPunct w:val="true"/>
        <w:autoSpaceDE w:val="true"/>
        <w:spacing w:lineRule="auto" w:line="216" w:before="0" w:after="0"/>
        <w:ind w:firstLine="540"/>
        <w:jc w:val="both"/>
        <w:rPr/>
      </w:pPr>
      <w:r>
        <w:rPr>
          <w:iCs/>
          <w:szCs w:val="28"/>
        </w:rPr>
        <w:t>Нарада - семінар директорів</w:t>
      </w:r>
      <w:r>
        <w:rPr>
          <w:bCs/>
          <w:szCs w:val="28"/>
        </w:rPr>
        <w:t xml:space="preserve"> середніх загальноосвітніх шкіл району                       з питань </w:t>
      </w:r>
      <w:r>
        <w:rPr>
          <w:kern w:val="2"/>
          <w:szCs w:val="28"/>
        </w:rPr>
        <w:t>організації роботи щодо замовлення документів про освіту                    у 2019-2020 навчальному році та організаційних заходів щодо підготовки та проведення зовнішнього незалежного оцінювання у 2019 році (на базі                СЗШ І-ІІІ ст. с. Михайлівка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Семінар керівників і методистів дошкільних навчальних закладів </w:t>
      </w:r>
      <w:r>
        <w:rPr>
          <w:kern w:val="2"/>
          <w:sz w:val="28"/>
          <w:szCs w:val="28"/>
        </w:rPr>
        <w:t xml:space="preserve">за темою „Реалізація завдань освіти для сталого розвитку в умовах НУШ” (на                          </w:t>
      </w:r>
      <w:r>
        <w:rPr/>
        <w:t xml:space="preserve">базі ЗДО №1)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их змагань з </w:t>
      </w:r>
      <w:r>
        <w:rPr>
          <w:kern w:val="2"/>
          <w:sz w:val="28"/>
          <w:szCs w:val="28"/>
        </w:rPr>
        <w:t>баскетболу 3×3 (старша вікова група)               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Урочистості та святковий концерт „Шануймо хліб, шануймо працю”                    </w:t>
      </w:r>
      <w:r>
        <w:rPr/>
        <w:t>з нагоди відзначення Дня працівників сільського господарств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их змагань з </w:t>
      </w:r>
      <w:r>
        <w:rPr>
          <w:kern w:val="2"/>
          <w:sz w:val="28"/>
          <w:szCs w:val="28"/>
        </w:rPr>
        <w:t>баскетболу 3×3 (молодша вікова група)               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ДП „Гайсинський спиртовий заво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Вокзал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истопада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Штабне тренування з органами управління цивільного захисту та силами цивільного захисту територіальної підсистеми єдиної державної системи цивільного захисту щодо переведення Гайсинської ланки територіальної ланки єдиної державної системи цивільного захисту з режиму функціонування в мирний час на режим функціонування в особливий періо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left="540" w:hanging="0"/>
        <w:rPr/>
      </w:pPr>
      <w:r>
        <w:rPr/>
        <w:t>Заходи, приурочені Дню гідності і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истопада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Заходи з нагоди Дня пам’яті жертв голодоморів та політичних репресі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листопада</w:t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Агропромпереробк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истопада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баскетболу серед дівчат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Засідання громадської ради  при районній державній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цінювання результатів службової діяльності державних службовців апарату та структурних підрозділів райдержадміністрації  (категорія „Б”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ребельний Д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з питань надання адміністративних послуг та Державної реєстрації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ока В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начальник відділу містобудування, архітектури, житлово – комунального господарства, інфраструктури та будівництва районної державної адміністрації, головний архітектор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агропромислового та економічного розвитк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/>
        <w:t>Заходи до Всесвітнього дня боротьби зі СНІДом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артакіада допризовної молоді зі стрільби з пневматичної гвинтів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ОДА</dc:creator>
  <dc:description/>
  <cp:keywords/>
  <dc:language>en-US</dc:language>
  <cp:lastModifiedBy>admin</cp:lastModifiedBy>
  <cp:lastPrinted>2019-10-29T09:29:00Z</cp:lastPrinted>
  <dcterms:modified xsi:type="dcterms:W3CDTF">2019-10-29T12:59:00Z</dcterms:modified>
  <cp:revision>4</cp:revision>
  <dc:subject/>
  <dc:title>ДНІ НАРОДЖЕННЯ</dc:title>
</cp:coreProperties>
</file>