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. 2020 р. № 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червень 2020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вун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ведення заходів до Міжнародного дня захисту діте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"/>
        <w:gridCol w:w="718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71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культури, молоді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вандовський В.Р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иректор районного центру соціальних служб для сім’ї, дітей та молоді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ерв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ервня</w:t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червня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червн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</w:t>
      </w:r>
      <w:r>
        <w:rPr>
          <w:bCs/>
          <w:sz w:val="28"/>
          <w:szCs w:val="28"/>
        </w:rPr>
        <w:t xml:space="preserve"> середніх загальноосвітніх шкіл району  (за окремим план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черв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ерв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червн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Засідання колегії відділу освіти районної державної адміністрації</w:t>
      </w:r>
      <w:r>
        <w:rPr>
          <w:bCs/>
          <w:sz w:val="28"/>
          <w:szCs w:val="28"/>
        </w:rPr>
        <w:t xml:space="preserve">                         (за окремим план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червн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Засідання колегії районної державної адміністрації</w:t>
      </w:r>
      <w:r>
        <w:rPr>
          <w:bCs/>
          <w:sz w:val="28"/>
          <w:szCs w:val="28"/>
        </w:rPr>
        <w:t xml:space="preserve"> (за окремим планом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черв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>Загальні урочисті збори медичних працівників лікувально-профілактичних закладів району та святкова програма „Низький уклін вам, лікарі” з нагоди Дня медичного працівника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головний лікар </w:t>
            </w:r>
            <w:r>
              <w:rPr>
                <w:i/>
                <w:sz w:val="28"/>
                <w:szCs w:val="28"/>
              </w:rPr>
              <w:t>КНП „ЦПМСД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- головний лікар </w:t>
            </w:r>
            <w:r>
              <w:rPr>
                <w:i/>
                <w:sz w:val="28"/>
                <w:szCs w:val="28"/>
              </w:rPr>
              <w:t>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Осадчий Ю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- директор Гайсинської філії КНП „ТМО Вінницький обласний центр екстреної медичної допомоги та медицини катастроф Вінницької обласної ради”. 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відділу культури, молоді та спорту 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заходів до Дня скорботи і вшанування пам’яті жертв в Україні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0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, молоді та спорту 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червня</w:t>
      </w:r>
    </w:p>
    <w:p>
      <w:pPr>
        <w:pStyle w:val="Normal"/>
        <w:ind w:firstLine="540"/>
        <w:jc w:val="both"/>
        <w:rPr/>
      </w:pPr>
      <w:r>
        <w:rPr/>
        <w:t>Урочистості з нагоди відзначення Дня державної служб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73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вун С.М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червня</w:t>
      </w:r>
    </w:p>
    <w:p>
      <w:pPr>
        <w:pStyle w:val="Normal"/>
        <w:ind w:right="34" w:firstLine="540"/>
        <w:jc w:val="both"/>
        <w:rPr/>
      </w:pPr>
      <w:r>
        <w:rPr/>
        <w:t>Проведення комплексної перевірки за здійсненням органами місцевого самоврядування делегованих повноважень у виконавчому комітеті Грузької 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заступник керівника апарату - начальник загального відділу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червн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а перевірка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сектор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червн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Урочистості </w:t>
      </w:r>
      <w:r>
        <w:rPr/>
        <w:t>з нагоди відзначення Дня Конституції Україн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00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keepNext w:val="true"/>
              <w:keepLines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70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червня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700"/>
        <w:jc w:val="both"/>
        <w:rPr/>
      </w:pPr>
      <w:r>
        <w:rPr/>
        <w:t>Культурно-освітні та розважальні заходи до Дня молоді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 культури, молоді та спорту 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5:00Z</dcterms:created>
  <dc:creator>ОДА</dc:creator>
  <dc:description/>
  <cp:keywords/>
  <dc:language>en-US</dc:language>
  <cp:lastModifiedBy>admin</cp:lastModifiedBy>
  <cp:lastPrinted>2020-05-26T08:19:00Z</cp:lastPrinted>
  <dcterms:modified xsi:type="dcterms:W3CDTF">2020-05-28T13:23:00Z</dcterms:modified>
  <cp:revision>4</cp:revision>
  <dc:subject/>
  <dc:title>ДНІ НАРОДЖЕННЯ</dc:title>
</cp:coreProperties>
</file>