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4.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 xml:space="preserve">03.   </w:t>
      </w:r>
      <w:r>
        <w:rPr>
          <w:sz w:val="28"/>
          <w:szCs w:val="28"/>
        </w:rPr>
        <w:t xml:space="preserve"> 2020 р. №__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квітень 2020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</w:t>
      </w:r>
      <w:r>
        <w:rPr/>
        <w:t xml:space="preserve">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color w:val="008000"/>
          <w:sz w:val="28"/>
          <w:szCs w:val="28"/>
        </w:rPr>
        <w:t>Заходи з нагоди Всесвітнього дня здоров’я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віт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 з питань організованого завершення 2019-2020 навчального року та організації оздоровлення і відпочинку дітей влітку 2020 року </w:t>
      </w:r>
      <w:r>
        <w:rPr>
          <w:bCs/>
          <w:kern w:val="2"/>
          <w:sz w:val="28"/>
          <w:szCs w:val="28"/>
        </w:rPr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10 квітня</w:t>
      </w:r>
    </w:p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районних змагань з легкої атлетики серед учнів СЗШ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Засідання атестаційної комісії ІІ рівня з питань атестації педагогічних працівників район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</w:t>
      </w:r>
      <w:r>
        <w:rPr/>
        <w:t xml:space="preserve">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Вокзал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квітня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Проведення </w:t>
      </w:r>
      <w:r>
        <w:rPr/>
        <w:t>засідання колегії відділу освіти районної державної адміністрації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опередження боулінгу у шкільному середовищі</w:t>
      </w:r>
      <w:r>
        <w:rPr/>
        <w:t>” в СЗШ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квітня</w:t>
      </w:r>
    </w:p>
    <w:p>
      <w:pPr>
        <w:pStyle w:val="Normal"/>
        <w:widowControl w:val="false"/>
        <w:autoSpaceDE w:val="false"/>
        <w:spacing w:lineRule="auto" w:line="216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 питань забезпечення реалізації державної політики з питань кадрової роботи та служби в органах місцевого самоврядування, здійснення контролю за дотриманням Закону України „Про службу в органах місцевого самоврядування” у виконавчому комітеті Зяткове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ада керівників закладів дошкільної освіти з питань організації освітньої роботи з безпеки життєдіяльності дітей та охорону праці працівників закладів дошкільної осві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ня конкурсу „Майстри оригамі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з питань здійснення контролю за виконанням завдань, визначених законами України, постановами Верховної ради України, актами і дорученнями Президента України, Кабінету Міністрів України, розпоряджень, доручень голови райдержадміністрації та організації діловодства у виконавчому комітеті Гайсинської мі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ходи з нагоди 34</w:t>
      </w:r>
      <w:r>
        <w:rPr/>
        <w:t>-ї річниці Чорнобильської катастрофи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начальник відділу </w:t>
            </w:r>
            <w:r>
              <w:rPr>
                <w:i/>
                <w:iCs/>
                <w:sz w:val="28"/>
                <w:szCs w:val="28"/>
              </w:rPr>
              <w:t>культури, молоді та спорту районної державної адміністраці</w:t>
            </w:r>
            <w:r>
              <w:rPr>
                <w:i/>
                <w:iCs/>
                <w:spacing w:val="-4"/>
                <w:sz w:val="28"/>
                <w:szCs w:val="28"/>
              </w:rPr>
              <w:t>ї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Семирунчик С.Г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Д</w:t>
      </w:r>
      <w:r>
        <w:rPr/>
        <w:t>ня цивільного захисту в СЗШ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відділу</w:t>
      </w:r>
      <w:r>
        <w:rPr/>
        <w:t xml:space="preserve">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– 29  квіт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о-польові заняття з учнями 11 класів СЗШ І-ІІІ ступен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кві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Семінар керівників дошкільної освіти на тему „</w:t>
      </w:r>
      <w:r>
        <w:rPr/>
        <w:t>Педагогічне керівництво художньо-естетичною діяльністю дітей дошкільного віку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Проведення районного фестивалю – конкурсу хореографічного мистецтва</w:t>
      </w:r>
      <w:r>
        <w:rPr/>
        <w:t xml:space="preserve"> „Весняний вернісаж” з нагоди Всесвітнього дня танцю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начальник відділу </w:t>
            </w:r>
            <w:r>
              <w:rPr>
                <w:i/>
                <w:iCs/>
                <w:sz w:val="28"/>
                <w:szCs w:val="28"/>
              </w:rPr>
              <w:t>культури, молоді та спорту районної державної адміністраці</w:t>
            </w:r>
            <w:r>
              <w:rPr>
                <w:i/>
                <w:iCs/>
                <w:spacing w:val="-4"/>
                <w:sz w:val="28"/>
                <w:szCs w:val="28"/>
              </w:rPr>
              <w:t>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bCs/>
          <w:sz w:val="28"/>
          <w:szCs w:val="28"/>
        </w:rPr>
        <w:t>30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3:00Z</dcterms:created>
  <dc:creator>ОДА</dc:creator>
  <dc:description/>
  <cp:keywords/>
  <dc:language>en-US</dc:language>
  <cp:lastModifiedBy>admin</cp:lastModifiedBy>
  <cp:lastPrinted>2020-03-25T13:37:00Z</cp:lastPrinted>
  <dcterms:modified xsi:type="dcterms:W3CDTF">2020-03-30T07:49:00Z</dcterms:modified>
  <cp:revision>3</cp:revision>
  <dc:subject/>
  <dc:title>ДНІ НАРОДЖЕННЯ</dc:title>
</cp:coreProperties>
</file>