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>_ 2020 р. №_</w:t>
      </w:r>
      <w:r>
        <w:rPr>
          <w:sz w:val="28"/>
          <w:szCs w:val="28"/>
          <w:u w:val="single"/>
        </w:rPr>
        <w:t>20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  <w:t xml:space="preserve">Здійснювати контроль за </w:t>
      </w:r>
      <w:r>
        <w:rPr>
          <w:sz w:val="28"/>
          <w:szCs w:val="28"/>
        </w:rPr>
        <w:t xml:space="preserve">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>
          <w:bCs/>
          <w:sz w:val="28"/>
          <w:szCs w:val="28"/>
        </w:rPr>
        <w:t>Вітальна програма „Від усієї душі” з нагоди відзначення Д</w:t>
      </w:r>
      <w:r>
        <w:rPr/>
        <w:t>ня працівників соціальної сфери в режимі – онлай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стопада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керівників та методистів закладів дошкільної освіти з питань використання інноваційних технологій в оздоровчій роботі з дошкільниками (на базі ЗДО №4 м. Гайсина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ПрАТ „Гайсинське АТП 10506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стопада</w:t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6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настільного тенісу серед учнів СЗШ 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- 9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ходи до Дня української писемності та мов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стопада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середньої освіти району з питань роботи ЗЗСО щодо замовлення документів про освіту у 2020-2021 навчальному році та підготовки і</w:t>
      </w:r>
      <w:r>
        <w:rPr/>
        <w:t xml:space="preserve"> проведення ЗНО у 2021 році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ПрАТ „Гайсинське СТП „Агромаш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Урочистості та святковий концерт „Шануймо хліб, шануймо працю”                    з нагоди відзначення Дня працівників сільського господарств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- 13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шахів</w:t>
      </w:r>
      <w:r>
        <w:rPr/>
        <w:t xml:space="preserve"> серед учнів СЗШ 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стопада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фінансового управлі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держадміністрації 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Засідання колегії </w:t>
      </w:r>
      <w:r>
        <w:rPr>
          <w:iCs/>
          <w:spacing w:val="-4"/>
          <w:sz w:val="28"/>
          <w:szCs w:val="28"/>
        </w:rPr>
        <w:t>відділу освіти районної державної адміністрації</w:t>
      </w:r>
      <w:r>
        <w:rPr/>
        <w:t xml:space="preserve"> з питань виконання районної комплексної програми „Сільська школа” на 2016-2020 ро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ДП „Гайсинський спиртовий завод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стопада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Вокзал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стопада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стопада</w:t>
      </w:r>
    </w:p>
    <w:p>
      <w:pPr>
        <w:pStyle w:val="Normal"/>
        <w:spacing w:lineRule="auto" w:line="216"/>
        <w:ind w:left="540" w:hanging="0"/>
        <w:rPr/>
      </w:pPr>
      <w:r>
        <w:rPr/>
        <w:t>Заходи, приурочені Дню гідності і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sz w:val="28"/>
          <w:szCs w:val="28"/>
        </w:rPr>
        <w:t>Проведення оперативного планування у керівника апарату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Нарада </w:t>
      </w:r>
      <w:r>
        <w:rPr/>
        <w:t xml:space="preserve"> з представниками органів місцевого самоврядування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опередження боулінгу у шкільному середовищі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- 27 листопада</w:t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визначення результатів виконання завдань державними службовцями, оцінювання яких проводиться головою районної державної адміністрації.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„Агропромпереробк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стопада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- 27 листопада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шашок</w:t>
      </w:r>
      <w:r>
        <w:rPr/>
        <w:t xml:space="preserve"> серед учнів СЗШ 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стопада</w:t>
      </w:r>
    </w:p>
    <w:p>
      <w:pPr>
        <w:pStyle w:val="Normal"/>
        <w:spacing w:lineRule="auto" w:line="216"/>
        <w:jc w:val="center"/>
        <w:rPr/>
      </w:pPr>
      <w:r>
        <w:rPr/>
        <w:t>Заходи з нагоди Дня пам’яті жертв голодоморів та політичних репрес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Всесвітнього дня боротьби зі СНІДо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sz w:val="28"/>
          <w:szCs w:val="28"/>
        </w:rPr>
        <w:t>Проведення оперативного планування у керівника апарату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3:00Z</dcterms:created>
  <dc:creator>ОДА</dc:creator>
  <dc:description/>
  <cp:keywords/>
  <dc:language>en-US</dc:language>
  <cp:lastModifiedBy>admin</cp:lastModifiedBy>
  <cp:lastPrinted>2020-10-22T13:56:00Z</cp:lastPrinted>
  <dcterms:modified xsi:type="dcterms:W3CDTF">2020-10-27T07:38:00Z</dcterms:modified>
  <cp:revision>3</cp:revision>
  <dc:subject/>
  <dc:title>ДНІ НАРОДЖЕННЯ</dc:title>
</cp:coreProperties>
</file>