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3.</w:t>
      </w:r>
      <w:r>
        <w:rPr>
          <w:sz w:val="28"/>
          <w:szCs w:val="28"/>
        </w:rPr>
        <w:t xml:space="preserve">_” </w:t>
      </w:r>
      <w:r>
        <w:rPr>
          <w:sz w:val="28"/>
          <w:szCs w:val="28"/>
          <w:u w:val="single"/>
        </w:rPr>
        <w:t xml:space="preserve">09. </w:t>
      </w:r>
      <w:r>
        <w:rPr>
          <w:sz w:val="28"/>
          <w:szCs w:val="28"/>
        </w:rPr>
        <w:t xml:space="preserve"> 2020 р. № _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/>
        <w:t>Здійснювати контроль за виконанням заходів щодо належного матеріально-технічного забезпечення діяльності виборчих комісій згідно з вимогами, встановленими Кодексом і відповідними актами Центральної виборчої коміс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 жовтня</w:t>
      </w:r>
    </w:p>
    <w:p>
      <w:pPr>
        <w:pStyle w:val="TextBodyIndent"/>
        <w:spacing w:lineRule="auto" w:line="208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італьні програми з нагоди Міжнародного дня людей похилого віку, Дня ветерана та Міжнародного дня музи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К</w:t>
      </w:r>
      <w:r>
        <w:rPr/>
        <w:t>онцертна програма „Учителю! Вклонюсь тобі доземно!” з нагоди відзначення Дня працівників освіт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5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6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7 жовт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Нарада директорів закладів загальної середньої освіти району (за окремим планом)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8 жовтня</w:t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9 жов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2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3 жовт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жовт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ова концертна програма „Сила нескорених” з нагоди відзначення Дня захисника України, Дня українського козацтва та Покрови Пресвятої Богороди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5 жовтня</w:t>
      </w:r>
    </w:p>
    <w:p>
      <w:pPr>
        <w:pStyle w:val="Normal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еревірки за здійсненням контролю за своєчасним розглядом і вирішенням заяв, скарг, звернень та запитів громадян у виконавчому комітеті Кіблицької 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5 - 16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легкоатлетичного кросу серед учнів СЗШ 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9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9 - 23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футболу серед юнаків СЗШ 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0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Профілактична робота з дітьми та молоддю щодо тютюнопаління, вживання алкоголю, наркотиків”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1 жовт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Нарада керівників закладів дошкільної освіти </w:t>
      </w:r>
      <w:r>
        <w:rPr/>
        <w:t>району (за окремим планом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2 жовт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Підліт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3 жов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Оперативне чергування відповідальних працівників райдержадміністрації в день виборів до місцевих рад 25.10.2020 року. </w:t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6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7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8 жовтня</w:t>
      </w:r>
    </w:p>
    <w:p>
      <w:pPr>
        <w:pStyle w:val="TextBodyIndent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з відзначення 76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  <w:gridCol w:w="120"/>
        <w:gridCol w:w="18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9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30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000000"/>
          <w:sz w:val="28"/>
          <w:szCs w:val="28"/>
        </w:rPr>
        <w:t>Проведення оцінювання результатів службової діяльності державних службовців апарату (категорія „В”)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Заходи з нагоди Дня працівників соціальної сфери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7:00Z</dcterms:created>
  <dc:creator>ОДА</dc:creator>
  <dc:description/>
  <cp:keywords/>
  <dc:language>en-US</dc:language>
  <cp:lastModifiedBy>admin</cp:lastModifiedBy>
  <cp:lastPrinted>2020-10-01T14:55:00Z</cp:lastPrinted>
  <dcterms:modified xsi:type="dcterms:W3CDTF">2020-10-02T10:52:00Z</dcterms:modified>
  <cp:revision>6</cp:revision>
  <dc:subject/>
  <dc:title>ДНІ НАРОДЖЕННЯ</dc:title>
</cp:coreProperties>
</file>