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 ” _</w:t>
      </w:r>
      <w:r>
        <w:rPr>
          <w:sz w:val="28"/>
          <w:szCs w:val="28"/>
          <w:u w:val="single"/>
        </w:rPr>
        <w:t>07.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15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ерпень 2019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ідготовка закладів освіти району до нового 2019-2020 навчального року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 серпня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Таран А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завідувач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5 серпня</w:t>
      </w:r>
    </w:p>
    <w:p>
      <w:pPr>
        <w:pStyle w:val="Normal"/>
        <w:ind w:firstLine="539"/>
        <w:jc w:val="both"/>
        <w:rPr/>
      </w:pPr>
      <w:r>
        <w:rPr/>
        <w:t>Проведення засідання школи кадровик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6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7 серпня</w:t>
      </w:r>
    </w:p>
    <w:p>
      <w:pPr>
        <w:pStyle w:val="Normal"/>
        <w:widowControl w:val="false"/>
        <w:autoSpaceDE w:val="false"/>
        <w:spacing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 питань забезпечення реалізації державної політики з питань кадрової роботи та служби в органах місцевого самоврядування, здійснення контролю за дотриманням Закону України „Про службу в органах місцевого самоврядування” у виконавчому комітеті  Харпа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РМЦ ПМСД з керівниками  та лікарями АЗПСМ міст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8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2 серп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3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 КП „Гайсинводоканал” та Гайсинському комбінаті комунальних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тавець О.Б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арший інспектор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4 серпня</w:t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РМЦ ПМСД з керівниками  сільських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 - 19 серпня</w:t>
      </w:r>
    </w:p>
    <w:p>
      <w:pPr>
        <w:pStyle w:val="Normal"/>
        <w:ind w:firstLine="708"/>
        <w:jc w:val="both"/>
        <w:rPr/>
      </w:pPr>
      <w:r>
        <w:rPr/>
        <w:t>Цикл заходів з народознавчої тематики до Семи Святих Мучеників Маккавеїв та  Спаса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5 серп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- 21 серпня</w:t>
      </w:r>
    </w:p>
    <w:p>
      <w:pPr>
        <w:pStyle w:val="Normal"/>
        <w:ind w:firstLine="708"/>
        <w:jc w:val="both"/>
        <w:rPr/>
      </w:pPr>
      <w:r>
        <w:rPr/>
        <w:t>Моніторинг стану готовності навчальних закладів до початку нового навчального ро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9 серп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0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1 серпня</w:t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РМЦ ПМСД з керівниками  та лікарями АЗПСМ міст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2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йонний фестиваль народної творчості „Скарби Поділля” в м. Гайсин                з нагоди відзначення  28-ї річниці Незалежності України </w:t>
      </w:r>
      <w:r>
        <w:rPr/>
        <w:t>(за окремим планом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- 24 серпн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ультурологічні заходи з нагоди відзначення 28</w:t>
      </w:r>
      <w:r>
        <w:rPr/>
        <w:t>-річниці незалежності України (за окремим планом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3 серпня</w:t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рочистості з нагоди відзначення Дня Державного Прапора України </w:t>
      </w:r>
      <w:r>
        <w:rPr>
          <w:sz w:val="28"/>
          <w:szCs w:val="28"/>
        </w:rPr>
        <w:t>„Краса і велич символів державних”.</w:t>
      </w:r>
    </w:p>
    <w:p>
      <w:pPr>
        <w:pStyle w:val="Normal"/>
        <w:ind w:firstLine="720"/>
        <w:jc w:val="both"/>
        <w:rPr/>
      </w:pPr>
      <w:r>
        <w:rPr/>
        <w:t>Участь Гайсинського району в ХІІ обласному фестивалі народної творчості „Скарби Поділля” в м. Вінниці, присвяченого 28-й річниці незалежності Україн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4 серп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Кубок району з малого футболу, присвяченого пам’яті Красюка М.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6 серп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7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ПАТ „Вінницяобленерго” СО „Гайсинські електричні мереж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- 28 серпня</w:t>
      </w:r>
    </w:p>
    <w:p>
      <w:pPr>
        <w:pStyle w:val="Normal"/>
        <w:ind w:firstLine="720"/>
        <w:jc w:val="both"/>
        <w:rPr/>
      </w:pPr>
      <w:r>
        <w:rPr/>
        <w:t>Районна серпнева конференція педагогічних працівників (секційні засідання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8 серпня</w:t>
      </w:r>
    </w:p>
    <w:p>
      <w:pPr>
        <w:pStyle w:val="Normal"/>
        <w:ind w:right="34" w:firstLine="708"/>
        <w:jc w:val="both"/>
        <w:rPr/>
      </w:pPr>
      <w:r>
        <w:rPr/>
        <w:t>Проведення комплексної перевірки за здійсненням органами місцевого самоврядування делегованих повноважень у виконавчому комітеті Бубнівс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9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i/>
                <w:sz w:val="28"/>
                <w:szCs w:val="28"/>
              </w:rPr>
              <w:t>Несвятий 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а серпнева конференція педагогічних працівників (пленарне засідання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 xml:space="preserve">Нарада директорів закладів загальної середньої освіти та позашкільної освіти з питань щодо організованого початку </w:t>
      </w:r>
      <w:r>
        <w:rPr>
          <w:sz w:val="28"/>
          <w:szCs w:val="28"/>
        </w:rPr>
        <w:t xml:space="preserve">2019-2020 навчального року, виконання заходів з реалізації Концепції Нової української школи та </w:t>
      </w:r>
      <w:r>
        <w:rPr>
          <w:bCs/>
          <w:sz w:val="28"/>
          <w:szCs w:val="28"/>
        </w:rPr>
        <w:t>формування мережі шкіл, класів та контингентів учнів закладів загальної середньої освіти району на  2019-2020 навчальний рік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30 серпня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7:00Z</dcterms:created>
  <dc:creator>ОДА</dc:creator>
  <dc:description/>
  <cp:keywords/>
  <dc:language>en-US</dc:language>
  <cp:lastModifiedBy>admin</cp:lastModifiedBy>
  <cp:lastPrinted>2019-07-21T16:29:00Z</cp:lastPrinted>
  <dcterms:modified xsi:type="dcterms:W3CDTF">2019-07-23T08:57:00Z</dcterms:modified>
  <cp:revision>3</cp:revision>
  <dc:subject/>
  <dc:title>ДНІ НАРОДЖЕННЯ</dc:title>
</cp:coreProperties>
</file>