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 2019 р. №__</w:t>
      </w:r>
      <w:r>
        <w:rPr>
          <w:sz w:val="28"/>
          <w:szCs w:val="28"/>
          <w:u w:val="single"/>
        </w:rPr>
        <w:t>121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червень 2019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сідання районних методичних об’єднань та зовнішнього незалежного оціню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рвн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ведення заходів до Міжнародного дня захисту діте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"/>
        <w:gridCol w:w="7150"/>
      </w:tblGrid>
      <w:tr>
        <w:trPr/>
        <w:tc>
          <w:tcPr>
            <w:tcW w:w="2750" w:type="dxa"/>
            <w:gridSpan w:val="2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культури і туризм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вандовський В.Р.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иректор районного центру соціальних служб для сім’ї, дітей та молод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рв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- 6 черв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йонні змагання з туристичного багатоборства серед туристів-краєзнавців Гайсинщини „Мар’янівська березина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черв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ерв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ервня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черв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черв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>Загальні урочисті збори медичних працівників лікувально-профілактичних закладів району та святкова програма „Низький уклін вам, лікарі” з нагоди Дня медичного працівника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головний лікар </w:t>
            </w:r>
            <w:r>
              <w:rPr>
                <w:i/>
                <w:sz w:val="28"/>
                <w:szCs w:val="28"/>
              </w:rPr>
              <w:t>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- головний лікар </w:t>
            </w:r>
            <w:r>
              <w:rPr>
                <w:i/>
                <w:sz w:val="28"/>
                <w:szCs w:val="28"/>
              </w:rPr>
              <w:t>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аблук А.Г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директор Гайсинського медичного коледжу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червня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67"/>
        <w:jc w:val="both"/>
        <w:rPr/>
      </w:pPr>
      <w:r>
        <w:rPr/>
        <w:t>Обласне свято фольклору на приз Гната Танцюри „Народній пісні жити” у                  с. Зятківці з нагоди 118-ї річниці від дня народження відомого етнографа-фольклорист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черв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гія управління освіти, фізичної культури та спорту райдержадміністрації з питань щодо ефективності організації профільного та поглибленого вивчення предметів у закладах загальної середньої освіти та про стан ведення книг видачі документів  про освіту.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да </w:t>
      </w:r>
      <w:r>
        <w:rPr>
          <w:bCs/>
          <w:sz w:val="28"/>
          <w:szCs w:val="28"/>
        </w:rPr>
        <w:t>загальноосвітніх шкіл району (за окремим планом)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36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/>
        <w:t>Урочистості з нагоди відзначення Дня державної служб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73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заходів до Дня скорботи і вшанування пам’яті жертв в Україні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0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ервня</w:t>
      </w:r>
    </w:p>
    <w:p>
      <w:pPr>
        <w:pStyle w:val="Normal"/>
        <w:ind w:firstLine="539"/>
        <w:jc w:val="both"/>
        <w:rPr/>
      </w:pPr>
      <w:r>
        <w:rPr/>
        <w:t>Проведення 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чер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координаційної ради з питань безпечної життєдіяльності населенн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червня</w:t>
      </w:r>
    </w:p>
    <w:p>
      <w:pPr>
        <w:pStyle w:val="Normal"/>
        <w:ind w:firstLine="540"/>
        <w:jc w:val="both"/>
        <w:rPr/>
      </w:pPr>
      <w:r>
        <w:rPr/>
        <w:t>Засідання колегії районної державної адміністрації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Міське свято „На порозі юності”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36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а перевірка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чер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Урочистості та святкові концерти з нагоди відзначення Дня Конституції Україн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00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keepNext w:val="true"/>
              <w:keepLines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70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няття з фельдшерами ФАПів,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червня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700"/>
        <w:jc w:val="both"/>
        <w:rPr/>
      </w:pPr>
      <w:r>
        <w:rPr/>
        <w:t>Культурно-освітні та розважальні заходи до Дня молоді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0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9-05-24T11:21:00Z</dcterms:modified>
  <cp:revision>3</cp:revision>
  <dc:subject/>
  <dc:title>ДНІ НАРОДЖЕННЯ</dc:title>
</cp:coreProperties>
</file>