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2_</w:t>
      </w:r>
      <w:r>
        <w:rPr>
          <w:sz w:val="28"/>
          <w:szCs w:val="28"/>
        </w:rPr>
        <w:t xml:space="preserve"> ” 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_ 2019 р. №_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березень 2019 року</w:t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6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 берез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/>
        <w:t>Проведення районних змагань з баскетболу серед дівчат СЗШ                            І-ІІІ ступенів району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314"/>
      </w:tblGrid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 березня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атралізоване фольклорне дійство зустрічі весни „Масляна - 2019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берез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берез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інар для керівників районних методичних об'єднань учителів початкової та дошкільної освіти, методистів закладів дошкільної освіти за темою „Технології Нової української школи в практиці роботи учителів початкових класів Гайсинщини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– 9 березня</w:t>
      </w:r>
    </w:p>
    <w:p>
      <w:pPr>
        <w:pStyle w:val="TextBodyIndent"/>
        <w:spacing w:before="0" w:after="0"/>
        <w:ind w:left="0" w:firstLine="540"/>
        <w:rPr/>
      </w:pPr>
      <w:r>
        <w:rPr/>
        <w:t>Районна виставка робіт з початкового технічного моделюва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6 березня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рада директорів загальноосвітніх шкіл району з окремих питань закінчення 2018-2019 навчального року та проведення державної підсумкової атестації і про стан учнівського травматизму у школах району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7 берез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 w:before="0" w:after="100"/>
        <w:ind w:right="141"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04" w:before="0" w:after="100"/>
        <w:ind w:right="141" w:firstLine="567"/>
        <w:jc w:val="both"/>
        <w:rPr/>
      </w:pPr>
      <w:r>
        <w:rPr>
          <w:iCs/>
          <w:sz w:val="28"/>
          <w:szCs w:val="28"/>
        </w:rPr>
        <w:t xml:space="preserve">Проведення святкування Міжнародного </w:t>
      </w:r>
      <w:r>
        <w:rPr/>
        <w:t>дня прав жінок і мир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Мистецькі заходи до 205</w:t>
      </w:r>
      <w:r>
        <w:rPr/>
        <w:t>-ї річниці з дня народження Т.Г.Шевченка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1 берез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1 - 15 березня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Районна виставка „Мистецтво оригамі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2 берез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рада - семінар заступників директорів загальноосвітніх шкіл з навчальної, навчально-методичної роботи на базі СЗШ І-ІІІ ступенів №4                   м. Гайсин на тему „Управління методичною роботою. Впровадження експериментальної діяльності в роботу закладу загальної середньої освіти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2 - 13 берез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баскетболу серед хлопців                              сільських СЗШ І-ІІІ ступенів</w:t>
      </w:r>
      <w:r>
        <w:rPr/>
        <w:t>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314"/>
      </w:tblGrid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3 березня</w:t>
      </w:r>
    </w:p>
    <w:p>
      <w:pPr>
        <w:pStyle w:val="Normal"/>
        <w:spacing w:lineRule="auto" w:line="216"/>
        <w:ind w:left="-36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ада директорів </w:t>
      </w:r>
      <w:r>
        <w:rPr>
          <w:bCs/>
          <w:iCs/>
          <w:sz w:val="28"/>
          <w:szCs w:val="28"/>
        </w:rPr>
        <w:t>(завідувачів) дошкільних навчальних закладів</w:t>
      </w:r>
      <w:r>
        <w:rPr>
          <w:bCs/>
          <w:sz w:val="28"/>
          <w:szCs w:val="28"/>
        </w:rPr>
        <w:t xml:space="preserve"> з питань харчування дітей та дотримання нормативно-правових аспектів з кадрових питань у закладах дошкільної освіти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4 берез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ходи до 75</w:t>
      </w:r>
      <w:r>
        <w:rPr/>
        <w:t>-ї річниці з дня визволення Гайсинщини від нацистських окупантів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04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Normal"/>
              <w:spacing w:lineRule="auto" w:line="204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іський та сільські голови місцевих рад району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баскетболу серед хлопців                              СЗШ м. Гайсин</w:t>
      </w:r>
      <w:r>
        <w:rPr/>
        <w:t>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314"/>
      </w:tblGrid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Загальна сестрин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4 - 15 березня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йонний конкурс з інформаційних технолог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5 берез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Фінальні районні змагання з баскетболу серед хлопців                              СЗШ І-ІІІ ступенів району</w:t>
      </w:r>
      <w:r>
        <w:rPr/>
        <w:t>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314"/>
      </w:tblGrid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ru-RU"/>
        </w:rPr>
        <w:t>Проведення рейду „Діти вулиці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iCs/>
          <w:sz w:val="28"/>
          <w:szCs w:val="28"/>
        </w:rPr>
        <w:t>Святковий вечір „Піснею віншуємо Вас” д</w:t>
      </w:r>
      <w:r>
        <w:rPr>
          <w:iCs/>
          <w:sz w:val="28"/>
          <w:szCs w:val="28"/>
          <w:lang w:val="ru-RU"/>
        </w:rPr>
        <w:t>о</w:t>
      </w:r>
      <w:r>
        <w:rPr>
          <w:iCs/>
          <w:sz w:val="28"/>
          <w:szCs w:val="28"/>
        </w:rPr>
        <w:t xml:space="preserve"> Дня працівників житлово-комунального господарства</w:t>
      </w:r>
      <w:r>
        <w:rPr/>
        <w:t>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6 березня</w:t>
      </w:r>
    </w:p>
    <w:p>
      <w:pPr>
        <w:pStyle w:val="Normal"/>
        <w:spacing w:lineRule="auto" w:line="204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Районне свято народної пісні “Плекаймо українську пісню” в с. Кущинці,  приурочене 164-річниці від дня народження славетної народної співачки, збирачки  усної народної творчості Явдохи Зуїхи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04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роведення пробного зовнішнього незалежного оцінюва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8 берез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8 - 22 березня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Cs/>
          <w:sz w:val="28"/>
          <w:szCs w:val="28"/>
        </w:rPr>
        <w:t>Районна виставка технічної творчості учнівської молоді „Наш пошук і творчість – тобі, Україно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9 берез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ведення засідання правового лекторію „Сім’я – це простір без насильства</w:t>
      </w:r>
      <w:r>
        <w:rPr/>
        <w:t>” в СЗШ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Гайсинська ЦРЛ Гайсинської районної ради” та КНП „ЦПМСД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20 березн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p>
      <w:pPr>
        <w:pStyle w:val="Normal"/>
        <w:ind w:firstLine="539"/>
        <w:jc w:val="both"/>
        <w:rPr/>
      </w:pPr>
      <w:r>
        <w:rPr/>
        <w:t>Засідання робочої групи з питань забезпечення детінізації трудових відносин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21 берез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Засідання районної комісії з</w:t>
      </w:r>
      <w:r>
        <w:rPr/>
        <w:t xml:space="preserve">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круглого столу „Взаємодія інклюзивно-ресурсного центру та фахівців психологічної служби в системі психолого-педагогічного супроводу дітей з ООП дошкільного та шкільного віку в умовах інклюзивного навчання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/>
        <w:t>Проведення рейду „Дитина в родині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Indent"/>
        <w:spacing w:lineRule="auto" w:line="204"/>
        <w:ind w:left="0" w:firstLine="540"/>
        <w:jc w:val="both"/>
        <w:rPr/>
      </w:pPr>
      <w:r>
        <w:rPr/>
        <w:t>Заходи з нагоди відзначення Всесвітнього дня поез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22 берез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3 березня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роведення пробного зовнішнього незалежного оцінюва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25 березня</w:t>
      </w:r>
    </w:p>
    <w:p>
      <w:pPr>
        <w:pStyle w:val="Normal"/>
        <w:ind w:firstLine="539"/>
        <w:jc w:val="both"/>
        <w:rPr/>
      </w:pPr>
      <w:r>
        <w:rPr/>
        <w:t>Проведення правового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25 - 27 берез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бадмінтону</w:t>
      </w:r>
      <w:r>
        <w:rPr/>
        <w:t>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314"/>
      </w:tblGrid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25 - 28 берез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спартакіади району серед вчителів з настільного тенісу, шашок, шахів, волейболу та стрільби з пневматичної гвинтівк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ind w:left="2832" w:hanging="283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26 берез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27 березня</w:t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ка з питань забезпечення реалізації державної політики з питань кадрової роботи та служби в органах місцевого самоврядування, здійснення контролю за дотриманням Закону України „Про службу в органах місцевого самоврядування” у виконавчому комітеті Семиріцької сільської 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Зустріч – спогад з ветеранами сцени театру „В колі друзів” до Міжнародного дня театр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 перевірка системи оповіщення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28 берез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8"/>
          <w:szCs w:val="28"/>
        </w:rPr>
        <w:t>Нарада директорів загальноосвітніх шкіл району з питань роботи                             з обдарованими дітьми у навчальних закладах району за підсумками І, ІІ, ІІІ етапів Всеукраїнських предметних олімпіад, І та ІІ етапів Всеукраїнського конкурсу захисту науково-дослідницьких робіт учнів в територіальному відділенні МАН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/>
      </w:pPr>
      <w:r>
        <w:rPr/>
        <w:t>Заняття з фельдшерами ФАПів, (ФПів), медичними сестрами ЗПСМ АЗПСМ – “День фельдшер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29 берез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Загальна лікар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FF00FF"/>
          <w:sz w:val="28"/>
          <w:szCs w:val="28"/>
          <w:lang w:val="ru-RU"/>
        </w:rPr>
      </w:pPr>
      <w:r>
        <w:rPr>
          <w:b/>
          <w:bCs/>
          <w:color w:val="FF00FF"/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/>
        <w:t>__________________________________________________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00:00Z</dcterms:created>
  <dc:creator>ОДА</dc:creator>
  <dc:description/>
  <cp:keywords/>
  <dc:language>en-US</dc:language>
  <cp:lastModifiedBy>admin</cp:lastModifiedBy>
  <cp:lastPrinted>2016-09-26T14:27:00Z</cp:lastPrinted>
  <dcterms:modified xsi:type="dcterms:W3CDTF">2019-02-27T15:06:00Z</dcterms:modified>
  <cp:revision>4</cp:revision>
  <dc:subject/>
  <dc:title>ДНІ НАРОДЖЕННЯ</dc:title>
</cp:coreProperties>
</file>