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2019 р. № </w:t>
      </w:r>
      <w:r>
        <w:rPr>
          <w:sz w:val="28"/>
          <w:szCs w:val="28"/>
          <w:u w:val="single"/>
        </w:rPr>
        <w:t>14</w:t>
        <w:softHyphen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5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6 лютого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рада - семінар директорів загальноосвітніх шкіл району з питань діяльності закладів освіти району щодо реалізації Концепції „Нова українська школа”</w:t>
      </w:r>
      <w:r>
        <w:rPr>
          <w:kern w:val="2"/>
          <w:sz w:val="28"/>
          <w:szCs w:val="28"/>
        </w:rPr>
        <w:t xml:space="preserve"> та організацію роботи з питань охоплення дітей та підлітків шкільного віку повною загальною середньою освітою (від ЗНО – 2018 до ЗНО - 2019).</w:t>
      </w:r>
    </w:p>
    <w:p>
      <w:pPr>
        <w:pStyle w:val="Normal"/>
        <w:ind w:firstLine="540"/>
        <w:jc w:val="both"/>
        <w:rPr/>
      </w:pPr>
      <w:r>
        <w:rPr/>
        <w:t>Районні стусівські чит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7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оведення рейду „Підліток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озширеної ради працівників культури району з питань підведення підсумків творчої та фінансово-господарської діяльності закладів культури у 2018 році та пріоритетні напрями на 2019 рік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 лютого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інар директорів </w:t>
      </w:r>
      <w:r>
        <w:rPr>
          <w:bCs/>
          <w:iCs/>
          <w:sz w:val="28"/>
          <w:szCs w:val="28"/>
        </w:rPr>
        <w:t>(завідувачів) та методистів дошкільних навчальних закладів</w:t>
      </w:r>
      <w:r>
        <w:rPr>
          <w:bCs/>
          <w:sz w:val="28"/>
          <w:szCs w:val="28"/>
        </w:rPr>
        <w:t xml:space="preserve"> на тему „Наступність у роботі закладів дошкільної та загальної середньої освіт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вяткові заходи до дня Святого Валентина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малюнка „Охорона праці очима дітьми”.</w:t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3х3 серед дівчат 8-9 та                      10-11 класів СЗШ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- 24 лют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часть у ІІ етапі Всеукраїнського конкурсу – захисту науково-дослідницьких робіт учнів – членів МА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ий шаховий турнір „Шахіст - 2019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 лютого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легії управління освіти, фізичної культури та спорту райдержадміністрації з питань викладання історії, роботи класних керівників у системі виховної роботи закладів загальної середньої освіти району та виконання рішень попередніх колегі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баскетболу 3х3 серед хлопців                              8-9 класів СЗШ району.</w:t>
      </w:r>
    </w:p>
    <w:p>
      <w:pPr>
        <w:pStyle w:val="Normal"/>
        <w:ind w:firstLine="540"/>
        <w:jc w:val="both"/>
        <w:rPr/>
      </w:pPr>
      <w:r>
        <w:rPr/>
        <w:t>Спартакіада допризовної молоді із стрільби з пневматичної гвинтівк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ітинг – реквієм „За Україну, за її волю…” з нагоди відзначення Дня пам’яті </w:t>
      </w:r>
      <w:r>
        <w:rPr/>
        <w:t>Героїв Небесної Сотн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 лютого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Засідання ради розвитку Гайсинського району „Гайсинщина сьогодні і завтра”. Розширене засідання підсумкової колегії </w:t>
      </w:r>
      <w:r>
        <w:rPr/>
        <w:t>районної державної адміністрації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Профілактична злочинів та правопорушень серед неповнолітніх осіб” 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3х3 серед хлопців                              10-11 класів СЗШ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 лютого</w:t>
      </w:r>
    </w:p>
    <w:p>
      <w:pPr>
        <w:pStyle w:val="Normal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баскетболу серед дівчат СЗШ                            І-ІІІ ступенів район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Заняття з фельдшерами ФАПів,</w:t>
      </w:r>
      <w:r>
        <w:rPr/>
        <w:t xml:space="preserve">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9-01-28T08:40:00Z</dcterms:modified>
  <cp:revision>2</cp:revision>
  <dc:subject/>
  <dc:title>ДНІ НАРОДЖЕННЯ</dc:title>
</cp:coreProperties>
</file>