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17 червня</w:t>
      </w:r>
      <w:r>
        <w:rPr/>
        <w:t xml:space="preserve">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63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Про влаштування дітей у прийомну сім’ю на виховання </w:t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 спільне проживання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борону України», «Про правовий режим воєнного стану»,  «Про забезпечення організаційно-правових умов соціального захисту дітей-сиріт та дітей, позбавлених батьківського піклування», Положення про прийомну сім’ю, затвердженого постановою Кабінету Міністрів  України від</w:t>
      </w:r>
      <w:r>
        <w:rPr>
          <w:rFonts w:cs="Consolas" w:ascii="Consolas" w:hAnsi="Consolas"/>
          <w:b/>
          <w:bCs/>
          <w:color w:val="212529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26.04.2002 року      № 565</w:t>
      </w:r>
      <w:r>
        <w:rPr>
          <w:sz w:val="28"/>
          <w:szCs w:val="28"/>
        </w:rPr>
        <w:t>,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постанови Кабінету Міністрів України  від 26.06.2019 року № 552 «</w:t>
      </w:r>
      <w:r>
        <w:rPr>
          <w:bCs/>
          <w:sz w:val="28"/>
          <w:szCs w:val="28"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 допомоги на утримання дитини в сім’ї патронатного вихователя, підтримки  малих групових будинків</w:t>
      </w:r>
      <w:r>
        <w:rPr>
          <w:sz w:val="28"/>
          <w:szCs w:val="28"/>
        </w:rPr>
        <w:t>», на підставі заяви  прийомної матері ХХХ ХХХ ХХХ від Х Х Х року, враховуючи висновок служби у справах дітей Гайсинської районної військової адміністрації від 15.06.2022 № 236 «Про доцільність влаштування дітей у прийомну сім’ю ХХХ ХХХ ХХХ», рішення комісії з питань захисту прав дитини Гайсинської районної військової адміністрації  від 16.06.2022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5, </w:t>
      </w:r>
      <w:r>
        <w:rPr>
          <w:b/>
          <w:sz w:val="28"/>
          <w:szCs w:val="28"/>
        </w:rPr>
        <w:t>наказую: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штувати у прийомну сім’ю ХХХ ХХХ ХХХ на виховання та спільне проживання  дітей, позбавлених батьківського піклуванн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 ХХХ ХХХ, Х Х Х року народження,   перебуває на обліку з усиновлення, правові підстави надання статусу: рішення Іллінецького районного суду Вінницької області від 24 квітня 2014 року, справа № 131/472/14-ц про позбавлення батьківських прав матері ХХХ ХХХ ХХХ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наказу   №  __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17 червня</w:t>
      </w:r>
      <w:r>
        <w:rPr>
          <w:sz w:val="22"/>
          <w:szCs w:val="22"/>
        </w:rPr>
        <w:t>__ 2022  рок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е рішення Іллінецького районного суду Вінницької області від 12 квітня 2022 року, справа № 131/204/22 про позбавлення батьківських прав батька ХХХ  ХХХ ХХХ. </w:t>
      </w:r>
      <w:r>
        <w:rPr>
          <w:color w:val="000000"/>
          <w:sz w:val="28"/>
          <w:szCs w:val="28"/>
        </w:rPr>
        <w:t>Місце народження: м.Киї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ХХ ХХХ ХХХ, Х Х Х року народження, перебуває на обліку з усиновлення, правові підстави надання статусу: рішення Іллінецького районного суду Вінницької області від 24 квітня 2014 року,                          справа № 131/472/14-ц  про позбавлення батьківських прав матері ХХХ ХХХ ХХХ; заочне рішення Іллінецького районного суду Вінницької області від 12 квітня 2022 року, справа № 131/204/22 про позбавлення батьківських прав батька ХХХ ХХХ ХХХ. </w:t>
      </w:r>
      <w:r>
        <w:rPr>
          <w:color w:val="000000"/>
          <w:sz w:val="28"/>
          <w:szCs w:val="28"/>
        </w:rPr>
        <w:t>Місце народження:   м.Киї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ХХ ХХХ ХХХ, Х Х Х року народження, перебуває на обліку з усиновлення, правові підстави надання статусу: рішення Іллінецького районного суду Вінницької області від 24 квітня 2014 року,                          справа  № 131/472/14-ц  про позбавлення батьківських прав матері ХХХ ХХХ ХХХ; заочне рішення Іллінецького районного суду Вінницької області від 12 квітня 2022 року, справа № 131/204/22 про позбавлення батьківських прав батька ХХХ ХХХ ХХХ.  </w:t>
      </w:r>
      <w:r>
        <w:rPr>
          <w:color w:val="000000"/>
          <w:sz w:val="28"/>
          <w:szCs w:val="28"/>
        </w:rPr>
        <w:t>Місце народження: с. Китайгород Іллінецького району Вінницької області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за життя, здоров’я, фізичний, психічний, духовний та моральний розвиток дітей,</w:t>
      </w:r>
      <w:r>
        <w:rPr>
          <w:bCs/>
          <w:sz w:val="28"/>
          <w:szCs w:val="28"/>
        </w:rPr>
        <w:t xml:space="preserve"> ХХХ ХХХ ХХХ</w:t>
      </w:r>
      <w:r>
        <w:rPr>
          <w:sz w:val="28"/>
          <w:szCs w:val="28"/>
        </w:rPr>
        <w:t>, Х Х Х року народження, ХХХ ХХХ ХХХ, Х Х Х  року народження та ХХХ ХХХ ХХХ, Х Х Х року народження, та дотримання принципу конфіденційності інформації щодо дітей</w:t>
      </w:r>
      <w:r>
        <w:rPr/>
        <w:t xml:space="preserve"> </w:t>
      </w:r>
      <w:r>
        <w:rPr>
          <w:sz w:val="28"/>
          <w:szCs w:val="28"/>
        </w:rPr>
        <w:t>на прийомну маму  ХХХ ХХХ ХХ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3. Службі у справах дітей районної військової адміністрації         (Науменко Т.І.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1. Підготувати  проєкт додаткової угоди до договору від 02.06.2021 року № 3 «Про влаштування дітей на виховання та спільне проживання у прийомній сім’ї» між прийомною мамою ХХХ ХХХ ХХХ та Гайсинською районною військовою адміністрацією в особі начальника Головашич Людмили Володимирівн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64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3.2. Здійснювати постійний контроль за умовами </w:t>
      </w:r>
      <w:r>
        <w:rPr>
          <w:sz w:val="28"/>
          <w:szCs w:val="28"/>
          <w:shd w:fill="FFFFFF" w:val="clear"/>
          <w:lang w:eastAsia="uk-UA"/>
        </w:rPr>
        <w:t xml:space="preserve">утримання,  виховання,  навчання прийомних дітей у прийомній сім’ї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3. Щорічно у встановлені законодавством України терміни готувати </w:t>
      </w:r>
      <w:r>
        <w:rPr>
          <w:sz w:val="28"/>
          <w:szCs w:val="28"/>
          <w:lang w:eastAsia="uk-UA"/>
        </w:rPr>
        <w:t>звіт про стан виховання, утримання і розвитку дітей</w:t>
      </w:r>
      <w:r>
        <w:rPr>
          <w:color w:val="000000"/>
          <w:sz w:val="28"/>
          <w:szCs w:val="28"/>
          <w:lang w:eastAsia="uk-UA"/>
        </w:rPr>
        <w:t xml:space="preserve"> у прийомній сім’ї ХХХ ХХХ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наказу   №  __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7 червня</w:t>
      </w:r>
      <w:r>
        <w:rPr>
          <w:sz w:val="22"/>
          <w:szCs w:val="22"/>
        </w:rPr>
        <w:t>___ 2022 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соціального захисту населення районної військової адміністрації (Семирунчик С.Г.) призначити та виплачувати державну соціальну допомогу на дітей та грошове забезпечення прийомній мамі у межах видатків,  передбачених у державному бюджеті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виконавчому комітету Дашівської селищної ради  (Тітаренко С.В.)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eastAsia="uk-UA"/>
        </w:rPr>
        <w:t>5.1. Забезпечити соціальний супровід дітей: ХХХ ХХХ ХХХ</w:t>
      </w:r>
      <w:r>
        <w:rPr>
          <w:sz w:val="28"/>
          <w:szCs w:val="28"/>
        </w:rPr>
        <w:t>, Х Х Х року народження, ХХХ ХХХ ХХХ, Х Х Х  року народження та ХХХ ХХХ ХХХ, Х Х Х року народження</w:t>
      </w:r>
      <w:r>
        <w:rPr>
          <w:sz w:val="28"/>
          <w:szCs w:val="28"/>
          <w:lang w:eastAsia="uk-UA"/>
        </w:rPr>
        <w:t xml:space="preserve"> з метою надання комплексу послуг, спрямованих на створення належних умов проживання та виховання у прийомній сім’ї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shd w:fill="FFFFFF" w:val="clear"/>
        </w:rPr>
        <w:t>Забезпечити контроль за умовами утримання, виховання,  навчання прийомних діт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3. Забезпечити право дітей: ХХХ ХХХ ХХХ, Х Х Х року народження, ХХХ ХХХ ХХХ, Х Х Х  року народження та ХХХ ХХХ ХХХ, Х Х Х року народження на освіту, вільний доступ до всіх видів освітніх послуг, які влаштовані у прийомну сім’ю ХХХ ХХХ ХХХ, а в разі потреби забезпечити індивідуальне навчанн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прияти укладенню декларації з метою отримання медичних послуг дітьми: ХХХ ХХХ ХХХ, Х Х Х року народження, ХХХ ХХХ ХХХ, Х Х Х року народження та ХХХ ХХХ ХХХ, Х Х Х року народження, які влаштовані у прийомну сім’ю ХХХ ХХХ ХХХ, яка проживає за адресою:</w:t>
      </w:r>
      <w:r>
        <w:rPr>
          <w:color w:val="000000"/>
          <w:sz w:val="28"/>
          <w:szCs w:val="28"/>
        </w:rPr>
        <w:t xml:space="preserve"> вул.  </w:t>
      </w:r>
      <w:r>
        <w:rPr>
          <w:sz w:val="28"/>
          <w:szCs w:val="28"/>
        </w:rPr>
        <w:t>Козацька, 11 смт Дашів Гайсинського району Вінницької області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безпечити організацію проходження двічі на рік обов’язкового    медичного огляду дітей і за потребою диспансерного нагляду дітей у прийомній сім’ї ХХХ ХХХ ХХХ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6. Забезпечити надання необхідної медичної допомоги на первинному рівні відповідно до клінічних протоколів та за потребою, направлення до         закладів охорони здоров’я вторинного та третинного рівні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Щорічно до 20 грудня подавати службі у справах дітей Гайсинської районної військової адміністрації інформацію про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7.1  рівень розвитку та знань дітей, про участь прийомної мами у їх вихованні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 стан здоров’я дітей, дотримання прийомною мамою              рекомендацій лікаря;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 наказу   №  __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7 червня</w:t>
      </w:r>
      <w:r>
        <w:rPr>
          <w:sz w:val="22"/>
          <w:szCs w:val="22"/>
        </w:rPr>
        <w:t>___ 2022 року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7.3 здійснення контролю </w:t>
      </w:r>
      <w:r>
        <w:rPr>
          <w:sz w:val="28"/>
          <w:szCs w:val="28"/>
          <w:shd w:fill="FFFFFF" w:val="clear"/>
        </w:rPr>
        <w:t>за  умовами  утримання,  виховання,             навчання прийомних діт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айсинському районному відділу поліції Головного управління                   Національної поліції у Вінницькій області (Соломон І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безпечити проведення комплексу заходів, направлених на             профілактику та запобігання правопорушень дітьми, які влаштовані у прийомну сім’ю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2. Щорічно до 20 грудня подавати службі у справах дітей районної військової адміністрації інформацію про проведення комплексу заходів, направлених на профілактику та запобігання правопорушень дітьми, які влаштовані у прийомну сім’ю та з прийомною мамою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0:00Z</dcterms:created>
  <dc:creator>BOP</dc:creator>
  <dc:description/>
  <cp:keywords/>
  <dc:language>en-US</dc:language>
  <cp:lastModifiedBy>Admin</cp:lastModifiedBy>
  <cp:lastPrinted>2022-06-14T08:54:00Z</cp:lastPrinted>
  <dcterms:modified xsi:type="dcterms:W3CDTF">2022-07-05T12:28:00Z</dcterms:modified>
  <cp:revision>101</cp:revision>
  <dc:subject/>
  <dc:title> </dc:title>
</cp:coreProperties>
</file>