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 ”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21 р.  №_</w:t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Міжнародного дня людей з обмеженими можливостями в режимі онлай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 xml:space="preserve">Заходи з нагоди відзначення Дня Збройних сил Україн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дення засідання школи кадров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з питань персоналу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комісії з питань захисту прав дитини райдержадміністрації за потреб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Свято для дітей до Дня Святого Миколая „У кожну домівку йде Миколай” </w:t>
      </w:r>
      <w:r>
        <w:rPr/>
        <w:t>з дотриманням карантинних вимог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менко Т.І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Підготовка та проведення дитячих новорічних ранків для шкіл, підприємств та організацій міста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навчання державних 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Виступи новорічної вітальної бригади.</w:t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color w:val="FF00FF"/>
          <w:sz w:val="28"/>
          <w:szCs w:val="28"/>
        </w:rPr>
      </w:pPr>
      <w:r>
        <w:rPr>
          <w:bCs/>
          <w:iCs/>
          <w:color w:val="FF00FF"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палення міської новорічної ялинки. Театралізоване Новорічне свято                 „З Новим роком!“</w:t>
      </w:r>
      <w:r>
        <w:rPr>
          <w:sz w:val="28"/>
          <w:szCs w:val="28"/>
        </w:rPr>
        <w:t xml:space="preserve">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8:00Z</dcterms:created>
  <dc:creator>ОДА</dc:creator>
  <dc:description/>
  <cp:keywords/>
  <dc:language>en-US</dc:language>
  <cp:lastModifiedBy>Наташа</cp:lastModifiedBy>
  <cp:lastPrinted>2021-11-30T10:45:00Z</cp:lastPrinted>
  <dcterms:modified xsi:type="dcterms:W3CDTF">2021-12-01T06:38:00Z</dcterms:modified>
  <cp:revision>2</cp:revision>
  <dc:subject/>
  <dc:title>ДНІ НАРОДЖЕННЯ</dc:title>
</cp:coreProperties>
</file>