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2.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</w:rPr>
        <w:t>_ 2021 р.  №_</w:t>
      </w:r>
      <w:r>
        <w:rPr>
          <w:sz w:val="28"/>
          <w:szCs w:val="28"/>
          <w:u w:val="single"/>
        </w:rPr>
        <w:t>230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истопад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ння особистого прийому громадян з дотриманням карантинних вимог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тальна програма „З найкращими побажаннями” з нагоди відзначення Дня працівників соціальної сфери в режимі онлай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соціального захисту населення районної державної адміністрації.</w:t>
            </w:r>
          </w:p>
        </w:tc>
      </w:tr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листопада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ння особистого прийому громадян</w:t>
      </w:r>
      <w:r>
        <w:rPr/>
        <w:t xml:space="preserve">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ння особистого прийому громадян</w:t>
      </w:r>
      <w:r>
        <w:rPr/>
        <w:t xml:space="preserve">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ння особистого прийому громадян</w:t>
      </w:r>
      <w:r>
        <w:rPr/>
        <w:t xml:space="preserve">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ння особистого прийому громадян</w:t>
      </w:r>
      <w:r>
        <w:rPr/>
        <w:t xml:space="preserve">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- 9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Соціокультурні заходи з нагоди</w:t>
      </w:r>
      <w:r>
        <w:rPr>
          <w:bCs/>
          <w:sz w:val="28"/>
          <w:szCs w:val="28"/>
        </w:rPr>
        <w:t xml:space="preserve"> Дня української писемності та мови </w:t>
      </w:r>
      <w:r>
        <w:rPr/>
        <w:t>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листопада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Урочистості з нагоди Всеукраїнського дня працівників культури та майстрів народного мистецтва з дотриманням карантинних вимог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/>
      </w:pPr>
      <w:r>
        <w:rPr/>
        <w:t>Засідання комісії з питань захисту прав дитини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ння особистого прийому громадян</w:t>
      </w:r>
      <w:r>
        <w:rPr/>
        <w:t xml:space="preserve">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ння особистого прийому громадян</w:t>
      </w:r>
      <w:r>
        <w:rPr/>
        <w:t xml:space="preserve">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ння особистого прийому громадя</w:t>
      </w:r>
      <w:r>
        <w:rPr/>
        <w:t>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 xml:space="preserve">Нарада </w:t>
      </w:r>
      <w:r>
        <w:rPr/>
        <w:t xml:space="preserve"> з представниками органів місцевого самоврядування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Заходи, приурочені Дню гідності і свободи України </w:t>
      </w:r>
      <w:r>
        <w:rPr/>
        <w:t>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 xml:space="preserve">Заходи  </w:t>
      </w:r>
      <w:r>
        <w:rPr>
          <w:bCs/>
          <w:sz w:val="28"/>
          <w:szCs w:val="28"/>
        </w:rPr>
        <w:t xml:space="preserve">з нагоди </w:t>
      </w:r>
      <w:r>
        <w:rPr>
          <w:sz w:val="28"/>
          <w:szCs w:val="28"/>
        </w:rPr>
        <w:t>відзначенню Дня працівників сільського господарства</w:t>
      </w:r>
      <w:r>
        <w:rPr/>
        <w:t xml:space="preserve">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і, селищні та сільські голови територіальних громад району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жущана І.І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завідувач сектору економічного та агропромислов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ння особистого пр</w:t>
      </w:r>
      <w:r>
        <w:rPr/>
        <w:t>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листопада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- 26 листопада</w:t>
      </w:r>
    </w:p>
    <w:p>
      <w:pPr>
        <w:pStyle w:val="Normal"/>
        <w:spacing w:lineRule="auto" w:line="21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оціночних співбесід головою районної державної адміністрації з метою визначення результатів виконання завдань державними службовцями.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5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  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Заходи з нагоди Дня пам’яті жертв голодоморів та політичних репресій                </w:t>
      </w:r>
      <w:r>
        <w:rPr/>
        <w:t>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керівник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роведе</w:t>
      </w:r>
      <w:r>
        <w:rPr/>
        <w:t>ння особистого прийому громадян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_________________________________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40:00Z</dcterms:created>
  <dc:creator>ОДА</dc:creator>
  <dc:description/>
  <cp:keywords/>
  <dc:language>en-US</dc:language>
  <cp:lastModifiedBy>Наташа</cp:lastModifiedBy>
  <cp:lastPrinted>2021-10-22T09:33:00Z</cp:lastPrinted>
  <dcterms:modified xsi:type="dcterms:W3CDTF">2021-10-23T08:40:00Z</dcterms:modified>
  <cp:revision>2</cp:revision>
  <dc:subject/>
  <dc:title>ДНІ НАРОДЖЕННЯ</dc:title>
</cp:coreProperties>
</file>