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/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4.</w:t>
      </w:r>
      <w:r>
        <w:rPr>
          <w:sz w:val="28"/>
          <w:szCs w:val="28"/>
        </w:rPr>
        <w:t>_ 2021 р. №_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трав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рав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е відкриття весняно-літнього сезону в парку культури і відпочинку ім. Б. Хмельницького м. Гайсин. Святкові концертні програми „Першотравень” 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з нагоди відзначення Дня матер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- 9 трав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, приурочені Дням пам’яті та примирення, присвячені пам’яті жертв Другої Світової війни та Дню Перемоги (76-річниці із часу Перемоги над фашизмом в Європі)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тра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ходи до Міжнародного дня сім’ї та Всеукраїнського дня сім’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з нагоди Дня Європи в Україн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ind w:firstLine="53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ходи до Дня пам’яті жертв політичних репрес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травня</w:t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ово-освітні заходи з нагоди Міжнародного дня музеї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ня онлайн-наради директорів закладів загальної середньої з питань</w:t>
      </w:r>
      <w:r>
        <w:rPr>
          <w:sz w:val="28"/>
          <w:szCs w:val="28"/>
        </w:rPr>
        <w:t xml:space="preserve"> щодо щорічного звітування керівників закладів загальної середньої освіти та про особливі умови нагородження випускників закладів освіти району Золотою та Срібною медаллю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и СЗШ району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  <w:tab w:val="left" w:pos="4365" w:leader="none"/>
          <w:tab w:val="center" w:pos="5089" w:leader="none"/>
        </w:tabs>
        <w:spacing w:before="0" w:after="0"/>
        <w:ind w:left="0" w:firstLine="54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0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арад вишиванок „Вишиванка – душа українського народу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ходи до Дня слов’янської писемності та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тра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онлайн наради директорів закладів дошкільної освіти з питань щодо результатів роботи закладів дошкільної освіти у                          2020/2021 навчальному році та планування діяльності ЗДО на                        2021/2022 навчальний рік  та  про функціонування закладів дошкільної освіти у літній період 2021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и ЗДО району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сідання громадської ради  при районній державній адміністрації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вято останнього дзвон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1:00Z</dcterms:created>
  <dc:creator>ОДА</dc:creator>
  <dc:description/>
  <cp:keywords/>
  <dc:language>en-US</dc:language>
  <cp:lastModifiedBy>Калінчук В.М.</cp:lastModifiedBy>
  <cp:lastPrinted>2021-04-22T09:29:00Z</cp:lastPrinted>
  <dcterms:modified xsi:type="dcterms:W3CDTF">2021-04-28T13:21:00Z</dcterms:modified>
  <cp:revision>2</cp:revision>
  <dc:subject/>
  <dc:title>ДНІ НАРОДЖЕННЯ</dc:title>
</cp:coreProperties>
</file>