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_ ” 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_ 2021 р.  №_</w:t>
      </w:r>
      <w:r>
        <w:rPr>
          <w:sz w:val="28"/>
          <w:szCs w:val="28"/>
          <w:u w:val="single"/>
        </w:rPr>
        <w:t>212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жовтень 2021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ами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Normal"/>
        <w:spacing w:before="0" w:after="20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комісії з питань техногенно-екологічної безпеки та надзвичайних ситуацій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2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before="0" w:after="20"/>
        <w:ind w:firstLine="600"/>
        <w:jc w:val="both"/>
        <w:rPr/>
      </w:pPr>
      <w:r>
        <w:rPr/>
        <w:t>Здійснення контролю за рухом фінансових ресурсів та забезпечення правильного розподілу кошт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ліквідаційних комісій (за потреби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spacing w:before="0" w:after="20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контролю за проведенням науково-технічного опрацювання документів апарату райдержадміністрації для передачі їх на державне зберігання до архівного відділ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жовт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>Заходи з нагоди  відзначення Міжнародного дня людей похилого віку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ходи з нагоди  відзначення Міжнародного дня музики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 - 3 жовт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>Заходи з нагоди відзначення Дня працівників освіти в районі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цівники освіти району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жовтн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 за потреб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жовт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жовт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жовт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-10 жовт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критий турнір ВП ГО ВФСТ „Колос”  з міні-футболу, присвячений Дню захисників і захисниць Україн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естерук 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заступник начальника управління – начальник відділу з питань гуманітарної сфери управління з питань правової забезпечення та взаємодії з органами місцевого самоврядування апарату районної державної адміністрації.</w:t>
            </w:r>
          </w:p>
        </w:tc>
      </w:tr>
    </w:tbl>
    <w:p>
      <w:pPr>
        <w:pStyle w:val="Normal"/>
        <w:jc w:val="both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ідання школи кадровика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жовтня</w:t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ідання комісії з питань захисту прав дитини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жовт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но-мистецькі та просвітницьк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ходи з нагоди відзначення Дня захисника і захисниць України, Дня українського козацтва та Покрови Пресвятої Богородиці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жовтня</w:t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жовт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жовт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жовт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е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жовтн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 за потреб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жовт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ведення оцінювання результатів службової діяльності державних службовців апарату райдержадміністрації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жовт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міської ради” та  КНП „Гайсинська ЦРЛ Гайсинської міськ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міськ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міської  ради”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ічні захо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нагоди відзначення 77-ї річниці визволення України нацистських загарбників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  <w:gridCol w:w="120"/>
        <w:gridCol w:w="18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22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вчук В.В.</w:t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а районної ради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іські, селищні та сільські голови територіальних громад району.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жовт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Заходи з нагоди Дня працівників соціальної сфери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цівники культури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у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__________________________________</w:t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32:00Z</dcterms:created>
  <dc:creator>ОДА</dc:creator>
  <dc:description/>
  <cp:keywords/>
  <dc:language>en-US</dc:language>
  <cp:lastModifiedBy>Калінчук В.М.</cp:lastModifiedBy>
  <cp:lastPrinted>2021-08-25T16:51:00Z</cp:lastPrinted>
  <dcterms:modified xsi:type="dcterms:W3CDTF">2021-09-30T13:32:00Z</dcterms:modified>
  <cp:revision>2</cp:revision>
  <dc:subject/>
  <dc:title>ДНІ НАРОДЖЕННЯ</dc:title>
</cp:coreProperties>
</file>