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 ” 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 2021 р. №_</w:t>
      </w:r>
      <w:r>
        <w:rPr>
          <w:sz w:val="28"/>
          <w:szCs w:val="28"/>
          <w:u w:val="single"/>
        </w:rPr>
        <w:t>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березень 2021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before="0" w:after="20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2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ліквідаційних комісій (за потреби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before="0" w:after="20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вати контроль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firstLine="600"/>
        <w:jc w:val="both"/>
        <w:rPr/>
      </w:pPr>
      <w:r>
        <w:rPr/>
        <w:t>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кач Н.О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before="0" w:after="20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в.о. начальника фінансового управлі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204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 берез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2 берез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4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5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 w:before="0" w:after="100"/>
        <w:ind w:right="14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16" w:before="0" w:after="100"/>
        <w:ind w:right="141" w:firstLine="567"/>
        <w:jc w:val="both"/>
        <w:rPr/>
      </w:pPr>
      <w:r>
        <w:rPr>
          <w:iCs/>
          <w:sz w:val="28"/>
          <w:szCs w:val="28"/>
        </w:rPr>
        <w:t xml:space="preserve">Творчі акції, присвячені святкуванню Міжнародного </w:t>
      </w:r>
      <w:r>
        <w:rPr/>
        <w:t>дня прав жінок і мир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9 берез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Мистецькі заходи до 207-ї річниці з дня народження Т.Г.Шевченк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0 берез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1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2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40"/>
        <w:jc w:val="both"/>
        <w:rPr/>
      </w:pPr>
      <w:r>
        <w:rPr/>
        <w:t>Заходи до 77-ї річниці з дня визволення Гайсинщини від нацистських окупантів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16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Normal"/>
              <w:spacing w:lineRule="auto" w:line="216"/>
              <w:ind w:left="22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Міський та сільські голови місцевих рад району - ОТГ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5 берез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6 берез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7 берез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постійно діючої комісії з питань розгляду звернень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засідання правового лекторію на тему „Сім’я – це простір без насильства” (ліцей  № 7 м. Гайсин)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Дзюменко О.М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заступник  начальника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8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9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iCs/>
          <w:sz w:val="28"/>
          <w:szCs w:val="28"/>
        </w:rPr>
        <w:t>Святковий вечір „На варті порядку” до Дня працівників житлово-комунального господарства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22 берез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ходи з нагоди відзначення Всесвітнього дня поез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3 березня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Засідання</w:t>
      </w:r>
      <w:r>
        <w:rPr/>
        <w:t xml:space="preserve"> колегії районної державної адміністрації (за окремим планом)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4 берез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експерт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Проведення рейду „Дитина в родин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Дзюменко О.М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заступник  начальника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25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Комплексна перевірка системи оповіщення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черук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спеціаліст сектору з питань оборони та цивільного захис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26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устріч – спогад з ветеранами народного аматорського колективу „Диво театральної ночі” до Міжнародного дня театру. Вистава „А у нас в селі весілля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29 берез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30 берез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31 берез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09:00Z</dcterms:created>
  <dc:creator>ОДА</dc:creator>
  <dc:description/>
  <cp:keywords/>
  <dc:language>en-US</dc:language>
  <cp:lastModifiedBy>Калінчук В.М.</cp:lastModifiedBy>
  <cp:lastPrinted>2021-02-23T13:13:00Z</cp:lastPrinted>
  <dcterms:modified xsi:type="dcterms:W3CDTF">2021-02-24T15:09:00Z</dcterms:modified>
  <cp:revision>2</cp:revision>
  <dc:subject/>
  <dc:title>ДНІ НАРОДЖЕННЯ</dc:title>
</cp:coreProperties>
</file>