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 2021 р. №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ютий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контроль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кач Н.О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0" w:after="20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в.о. начальника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2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 педагогічних  працівників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 лютого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3 лютого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8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ведення рейду „Підліток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9 лютого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0 лютого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Нарада керівників закладів дошкільної освіти з питань с</w:t>
      </w:r>
      <w:r>
        <w:rPr/>
        <w:t>творення умов для професійного зростання та емоційного благополуччя педагогів (у режимі онлайн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 лют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ідання районної постійно діючої комісії з питань розгляду звернень громадян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32"/>
          <w:szCs w:val="32"/>
          <w:lang w:val="ru-RU"/>
        </w:rPr>
      </w:pPr>
      <w:r>
        <w:rPr>
          <w:b/>
          <w:bCs/>
          <w:color w:val="FF00FF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кові заходи до дня Святого Валентин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5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ходи, приурочені Дню вшануванню учасників бойових дій на території інших держав (вшанування воїнів-ветеранів Афганістану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 лютого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малюнка „Охорона праці очима дітей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  <w:lang w:val="ru-RU"/>
        </w:rPr>
      </w:pPr>
      <w:r>
        <w:rPr>
          <w:b/>
          <w:bCs/>
          <w:color w:val="FF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7 лютого</w:t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Нарада директорів закладів загальної середньої освіти району з питань </w:t>
      </w:r>
      <w:r>
        <w:rPr>
          <w:kern w:val="2"/>
          <w:sz w:val="28"/>
          <w:szCs w:val="28"/>
        </w:rPr>
        <w:t>організації інклюзивного навчання у закладах освіти району у 2021/2022 н.р. та про діяльність закладів освіти району щодо реалізації Концепції „Нова українська школа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йонний шаховий турнір „Шахіст - 2021” (спільно з ДЮСШ)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ітинг – реквієм „Майдан ридав, а Сотня в небо йшла</w:t>
      </w:r>
      <w:r>
        <w:rPr/>
        <w:t>” з нагоди відзначення Дня пам’яті Героїв Небесної Сотн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іально-культурні заходи до Міжнародного дня рідної мов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вятий С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2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лютого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ведення рейду „Дитина в родині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на тему „Профілактична злочинів та правопорушень серед неповнолітніх осіб” (СЗШ  І-ІІІ ступенів № 3 м. Гайсин)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4 лют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експерт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Районні змагання з початкового технічного моделювання серед молодших школяр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7:00Z</dcterms:created>
  <dc:creator>ОДА</dc:creator>
  <dc:description/>
  <cp:keywords/>
  <dc:language>en-US</dc:language>
  <cp:lastModifiedBy>Калінчук В.М.</cp:lastModifiedBy>
  <cp:lastPrinted>2020-12-29T10:06:00Z</cp:lastPrinted>
  <dcterms:modified xsi:type="dcterms:W3CDTF">2021-01-29T13:17:00Z</dcterms:modified>
  <cp:revision>2</cp:revision>
  <dc:subject/>
  <dc:title>ДНІ НАРОДЖЕННЯ</dc:title>
</cp:coreProperties>
</file>