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1.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08.</w:t>
      </w:r>
      <w:r>
        <w:rPr>
          <w:sz w:val="28"/>
          <w:szCs w:val="28"/>
        </w:rPr>
        <w:t>_ 2020 р. №__</w:t>
      </w:r>
      <w:r>
        <w:rPr>
          <w:sz w:val="28"/>
          <w:szCs w:val="28"/>
          <w:u w:val="single"/>
        </w:rPr>
        <w:t>161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вересень 2020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Підготовка аналізу виконання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рес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Культурно-просвітницькі з</w:t>
      </w:r>
      <w:r>
        <w:rPr/>
        <w:t>аходи з нагоди відзначення Дня знань. Проведення свята Першого дзвоник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рес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вересня</w:t>
      </w:r>
    </w:p>
    <w:p>
      <w:pPr>
        <w:pStyle w:val="Normal"/>
        <w:spacing w:lineRule="auto" w:line="204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вересня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ди до дня пам'яті поета-земляка Василя Стуса „Весь обшир мій…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- 10 верес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районних змагань з футболу серед юнаків СЗШ  м. Гайсин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вересня</w:t>
      </w:r>
    </w:p>
    <w:p>
      <w:pPr>
        <w:pStyle w:val="TextBodyIndent"/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рада заступників директорів з навчальної, навчально-методичної роботи 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>закладів загальної середньої освіти з питань планування методичної роботи          з педагогічними працівниками</w:t>
      </w:r>
      <w:r>
        <w:rPr/>
        <w:t xml:space="preserve"> на 2020-2021 навчальний рік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Гайсинська ЦРЛ Гайсинської районної ради” та КНП „ЦПМСД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”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верес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 xml:space="preserve">Надання допомоги у проведенні спеціальних об’єктових навчань                              </w:t>
      </w:r>
      <w:r>
        <w:rPr/>
        <w:t>і тренувань у  КНП „Гайсинська ЦРЛ Гайсинської районної рад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вересня</w:t>
      </w:r>
    </w:p>
    <w:p>
      <w:pPr>
        <w:pStyle w:val="Normal"/>
        <w:widowControl w:val="false"/>
        <w:autoSpaceDE w:val="false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Перевірка з питань здійснення контролю за виконанням завдань, визначених законами України, постановами Верховної ради України, актами і дорученнями Президента України, Кабінету Міністрів України, розпоряджень, доручень голови райдержадміністрації та організації діловодства          </w:t>
      </w:r>
      <w:r>
        <w:rPr/>
        <w:t>у виконавчому комітеті Харпацької сільської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верес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заходів щодо святкування Дня фізичної культури і спорту. Святкова концертна програма „В здоровому тілі – здоровий дух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спартакіади допризовників серед юнаків СЗШ І-ІІІ ступенів району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районних змагань з міні - футболу серед учнів              сільських СЗШ І-ІІІ ступен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вересня</w:t>
      </w:r>
    </w:p>
    <w:p>
      <w:pPr>
        <w:pStyle w:val="TextBodyIndent"/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ада директорів закладів загальної середньої освіти з питань підготовки СЗШ до роботи в осінньо-зимовий період 2020-2021 навчального року, організації та проведення І та ІІ етапів Всеукраїнських учнівських олімпіад                    з навчальних предме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районних змагань з міні - футболу серед дівчат                 сільських СЗШ І-ІІІ ступен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Гайсинському районному відділі лабораторних досліджень державної установи „Вінницький обласний лабораторний центр Міністерства охорони здоров’я України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вересня</w:t>
      </w:r>
    </w:p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рада керівників закладів дошкільної освіти з питань організації освітнього процесу в закладах дошкільної освіти в 2020-2021 навчальному році та про стан підготовки ЗДО до роботи в осінньо-зимовий період і готовність опалювальних систем ЗДО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засідання правового лекторію на тему „Протидія торгівлі дітьми” в Гайсинському медичному коледжі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верес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фінальних районних змагань з міні - футболу серед юнаків               сільських СЗШ І-ІІІ ступен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24 верес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малого футболу серед учнів                  сільських СЗШ І-ІІІ ступенів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вересня</w:t>
      </w:r>
    </w:p>
    <w:p>
      <w:pPr>
        <w:pStyle w:val="Normal"/>
        <w:spacing w:lineRule="auto" w:line="204"/>
        <w:ind w:right="34" w:firstLine="708"/>
        <w:jc w:val="both"/>
        <w:rPr/>
      </w:pPr>
      <w:r>
        <w:rPr/>
        <w:t>Проведення комплексної перевірки за здійсненням органами місцевого самоврядування делегованих повноважень у виконавчих комітетах Чечелівської  сільської  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ходи з нагоди Дня партизанської слав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вересня</w:t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04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колегії відділу освіти районної державної адміністрації  з питань підготовки закладів освіти району до нового навчального року, роботи в осінньо-зимовий період та про підсумки проведення обласної  Гімназіади серед учнів закладів загальної середньої освіти у 2019-2020 навчальному ро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- 24 вересня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 КНП „Центр первинної медико-санітарної допомоги Гайсинської районної рад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вересня</w:t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 xml:space="preserve">Засідання колегії </w:t>
      </w:r>
      <w:r>
        <w:rPr/>
        <w:t>районної державної адміністрації (за окремим планом)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фінальних районних змагань з малого футболу серед юнаків                  сільських СЗШ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Круглий стіл „Гайсинщина – шляхи розвитку туризму” з нагоди відзначення Міжнародного дня туризм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відділу освіти райдержадміністрації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вересня</w:t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засідання атестаційної комісії другого рівня з питань атестації педагогічних працівників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Проведення фінальних районних змагань з малого футболу серед дівчат                 сільських СЗШ І-ІІІ ступенів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i/>
                <w:sz w:val="28"/>
                <w:szCs w:val="28"/>
              </w:rPr>
              <w:t>- завідувач сектору з питань оборонної роботи, цивільного захисту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вересня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школи секретаря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7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ходи щодо відзначення Всеукраїнського дня бібліотек.</w:t>
      </w:r>
      <w:r>
        <w:rPr/>
        <w:t xml:space="preserve"> 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, молоді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Проведення рейду „Урок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/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567" w:gutter="0" w:header="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1:00Z</dcterms:created>
  <dc:creator>ОДА</dc:creator>
  <dc:description/>
  <cp:keywords/>
  <dc:language>en-US</dc:language>
  <cp:lastModifiedBy>Калінчук В.М.</cp:lastModifiedBy>
  <cp:lastPrinted>2020-07-27T08:07:00Z</cp:lastPrinted>
  <dcterms:modified xsi:type="dcterms:W3CDTF">2020-08-21T12:11:00Z</dcterms:modified>
  <cp:revision>2</cp:revision>
  <dc:subject/>
  <dc:title>ДНІ НАРОДЖЕННЯ</dc:title>
</cp:coreProperties>
</file>