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09  </w:t>
      </w:r>
      <w:r>
        <w:rPr>
          <w:sz w:val="28"/>
          <w:szCs w:val="28"/>
        </w:rPr>
        <w:t xml:space="preserve"> 2019 р.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Урочистості та святковий концерт з нагоди Міжнародного дня людей похилого віку та Дня ветера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Заходи з нагоди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медичному коледж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sz w:val="28"/>
          <w:szCs w:val="28"/>
        </w:rPr>
        <w:t>1 - 4 жовтня</w:t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футболу серед дівчат мі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жовтня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не тренування з органами управління цивільного захисту Гайсинського району за темою: „Дії органів управління та сил спеціалізованих служб цивільного захисту Гайсинського району при загрозі або виникненні надзвичайної ситуації на гідроспоруді Ладижинської ТЕ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овт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Урочистості та концертна програма „Учителю! Вклонюсь тобі доземно!” з нагоди відзначення Дня працівників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9 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міні - футболу серед хлопців                       сільських </w:t>
      </w:r>
      <w:r>
        <w:rPr/>
        <w:t>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заводі продтовар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.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ЗШ м. Гайсина                  на приз Валерія Жигалюк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Загальна сестрин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 xml:space="preserve">Штабне </w:t>
      </w:r>
      <w:r>
        <w:rPr/>
        <w:t>тренування з органами управління цивільного захисту та силами цивільного захисту Гайсинської ланки Вінницької територіальної підсистеми єдиної державної системи цивільного захисту щодо дій в складних умовах осінньо-зимового період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жовтня</w:t>
      </w:r>
    </w:p>
    <w:p>
      <w:pPr>
        <w:pStyle w:val="Normal"/>
        <w:spacing w:lineRule="auto" w:line="225"/>
        <w:ind w:firstLine="540"/>
        <w:jc w:val="both"/>
        <w:rPr/>
      </w:pPr>
      <w:r>
        <w:rPr/>
        <w:t>Урочисті заходи з нагоди відзначення Дня захисника України, Дня українського козацтва та Покрови Пресвятої Богородиц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ільських СЗШ       на приз Галини Подоляк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 xml:space="preserve">Семінар заступників директорів з навчальної роботи </w:t>
      </w:r>
      <w:r>
        <w:rPr>
          <w:kern w:val="2"/>
          <w:sz w:val="28"/>
          <w:szCs w:val="28"/>
        </w:rPr>
        <w:t>за темою „</w:t>
      </w:r>
      <w:r>
        <w:rPr>
          <w:sz w:val="28"/>
          <w:szCs w:val="28"/>
          <w:shd w:fill="FFFFFF" w:val="clear"/>
        </w:rPr>
        <w:t xml:space="preserve">Комплексний підхід заступника керівника закладу освіти до організації освітнього процесу в умовах Нової української школи” </w:t>
      </w:r>
      <w:r>
        <w:rPr>
          <w:kern w:val="2"/>
          <w:sz w:val="28"/>
          <w:szCs w:val="28"/>
        </w:rPr>
        <w:t>(на базі                                  СЗШ І-ІІІ ступенів с. Бубнівка)</w:t>
      </w:r>
      <w:r>
        <w:rPr/>
        <w:t xml:space="preserve">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ПП „Гайсинський м’ясокомбінат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жовтня</w:t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 серед дівчат                       сільських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жов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- 23 жовтня</w:t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 серед хлопців                       сільських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ДП „Гайсинський лісгосп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 питань здійснення контролю за своєчасним розглядом і вирішенням заяв, скарг, звернень та запитів громадян у виконавчому комітеті Семирі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</w:t>
      </w:r>
      <w:r>
        <w:rPr>
          <w:kern w:val="2"/>
          <w:sz w:val="28"/>
          <w:szCs w:val="28"/>
        </w:rPr>
        <w:t xml:space="preserve">початку опалювального сезону, роботу освітніх установ щодо збереження теплових та енергетичних ресурсів </w:t>
      </w:r>
      <w:r>
        <w:rPr>
          <w:bCs/>
          <w:sz w:val="28"/>
          <w:szCs w:val="28"/>
        </w:rPr>
        <w:t xml:space="preserve">та про проведення </w:t>
      </w:r>
      <w:r>
        <w:rPr>
          <w:kern w:val="2"/>
          <w:sz w:val="28"/>
          <w:szCs w:val="28"/>
        </w:rPr>
        <w:t>районного туру Всеукраїнського конкурсу „Учитель року − 2020”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ої освіти району з питань щодо </w:t>
      </w:r>
      <w:r>
        <w:rPr>
          <w:bCs/>
          <w:kern w:val="2"/>
          <w:sz w:val="28"/>
          <w:szCs w:val="28"/>
        </w:rPr>
        <w:t xml:space="preserve">організації харчування в дошкільних закладах району, 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нтролю за безпечністю продуктів за системою НАССР</w:t>
      </w:r>
      <w:r>
        <w:rPr>
          <w:bCs/>
          <w:sz w:val="28"/>
          <w:szCs w:val="28"/>
        </w:rPr>
        <w:t xml:space="preserve"> та п</w:t>
      </w:r>
      <w:r>
        <w:rPr>
          <w:bCs/>
          <w:kern w:val="2"/>
          <w:sz w:val="28"/>
          <w:szCs w:val="28"/>
        </w:rPr>
        <w:t>ро результативність педагогічної діяльності з дітьми старшого дошкільного ві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настільного тенісу серед учнів міських                    СЗШ І-ІІІ</w:t>
      </w:r>
      <w:r>
        <w:rPr/>
        <w:t xml:space="preserve">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жов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настільного тенісу серед учнів сільських                 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жовтня</w:t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відзначення 75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Правове навчання державних службовц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ДП „Гайсинський агроліс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жов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000000"/>
          <w:sz w:val="28"/>
          <w:szCs w:val="28"/>
        </w:rPr>
        <w:t>Проведення оцінювання результатів службової діяльності державних службовців апарату (категорія „В”).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ий стіл за участю інститутів громадянського суспільства та представників релігійних громад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9:00Z</dcterms:created>
  <dc:creator>ОДА</dc:creator>
  <dc:description/>
  <cp:keywords/>
  <dc:language>en-US</dc:language>
  <cp:lastModifiedBy>Калінчук В.М.</cp:lastModifiedBy>
  <cp:lastPrinted>2019-07-21T16:29:00Z</cp:lastPrinted>
  <dcterms:modified xsi:type="dcterms:W3CDTF">2019-10-21T11:19:00Z</dcterms:modified>
  <cp:revision>2</cp:revision>
  <dc:subject/>
  <dc:title>ДНІ НАРОДЖЕННЯ</dc:title>
</cp:coreProperties>
</file>