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закладів освіти району до нового 2019-2020 навчального ро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color w:val="FF00FF"/>
          <w:sz w:val="28"/>
          <w:szCs w:val="28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4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5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липня 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</w:rPr>
        <w:t>Театралізоване народне свято Івана Купала „Пливи віночку, до щастя, до долі”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8 лип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9 ли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0 липня 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1 лип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інар з керівниками, спеціалістами підприємств, фермерських господарств, установ та організацій АПК на тему „Заходи протипожежної безпеки, дотримання правил охорони праці та виробничої санітарії під час проведення жнив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2 лип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липня 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sz w:val="28"/>
          <w:szCs w:val="28"/>
        </w:rPr>
        <w:t>Міжрайонний турнір з шашок, приурочений</w:t>
      </w:r>
      <w:r>
        <w:rPr/>
        <w:t xml:space="preserve"> пам’яті Паламарчука В.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ипня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сідання ради відділу культури і туризму Гайсинської райдержадміністрації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TextBodyIndent"/>
        <w:tabs>
          <w:tab w:val="clear" w:pos="708"/>
          <w:tab w:val="left" w:pos="-3200" w:leader="none"/>
        </w:tabs>
        <w:ind w:left="0" w:firstLine="540"/>
        <w:jc w:val="both"/>
        <w:rPr/>
      </w:pPr>
      <w:r>
        <w:rPr/>
        <w:t>Святкова вітальна програма „Від усієї душі” з нагоди професійного свята – Дня бухгалтер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сільських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ВКФ „Авеста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7 липня </w:t>
      </w:r>
    </w:p>
    <w:p>
      <w:pPr>
        <w:pStyle w:val="Normal"/>
        <w:ind w:firstLine="540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8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и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Центрі поштового зв’язку №7 м. Гайсин Вінницької дирекції УДППЗ „Укрпошта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ли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</w:rPr>
        <w:t>24 - 28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Цикл культурно-просвітницьких заходів з нагоди свята Володимира Великого та Дня х</w:t>
      </w:r>
      <w:r>
        <w:rPr/>
        <w:t>рещення Київської Рус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5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6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9 лип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0 ли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1 липн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цеху телекомунікаційних послуг № 3 м. Гайсин Вінницької філії ВАТ „Укртелеком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ОДА</dc:creator>
  <dc:description/>
  <cp:keywords/>
  <dc:language>en-US</dc:language>
  <cp:lastModifiedBy>Калінчук В.М.</cp:lastModifiedBy>
  <cp:lastPrinted>2016-09-26T14:27:00Z</cp:lastPrinted>
  <dcterms:modified xsi:type="dcterms:W3CDTF">2019-06-27T07:34:00Z</dcterms:modified>
  <cp:revision>2</cp:revision>
  <dc:subject/>
  <dc:title>ДНІ НАРОДЖЕННЯ</dc:title>
</cp:coreProperties>
</file>